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Комплексного развития систем коммунальной инфраструктуры на территории Кировского сельсовета на 2017-2034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20 год на реализацию мероприятий было заложено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азвитие и модернизация объектов коммунальной инфраструктуры, снижение уровня их изно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экологической ситуации на территории сельсовета, </w:t>
      </w:r>
      <w:r>
        <w:rPr>
          <w:rFonts w:cs="Times New Roman" w:ascii="Times New Roman" w:hAnsi="Times New Roman"/>
          <w:sz w:val="28"/>
          <w:szCs w:val="28"/>
        </w:rPr>
        <w:t>обеспечение надежности коммунальных систем жизнеобеспечения населения,  улучшение качества коммунальных услуг</w:t>
      </w:r>
    </w:p>
    <w:p>
      <w:pPr>
        <w:pStyle w:val="Normal"/>
        <w:shd w:fill="FFFFFF" w:val="clear"/>
        <w:snapToGrid w:val="false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женерно-техническая оптимизация систем коммун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ышение надежности систем коммунальной инфраструктуры,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е более комфортных условий проживания населения сельского поселения, повышение качества услуг, предоставляемых ЖКУ, снижение потребление энергетических ресурсов, снижение потерь при поставке ресурсов потребителям, улучшение экологической обстановки в сельском поселени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варий и повреждений коммунальной инфраструктуры, шт.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го состояния  окружающей сре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Комплексного развития систем комунальной инфраструктуры на территории Кировского сельсовета на 2017-2034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ровня износа объектов коммунальной инфраструктуры,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5/50)*100% = 7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нижение количества аварий и повреждений коммунальной инфраструктуры, шт./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8/13)*100% = 61,5%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экологического состояния  окружающей среды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20/65)*100% = 30,8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70+61,5+30,8)=54,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ство и реконструкция объектов водоснабж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1,8 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теплоснабжения реконструкция крыши котельной (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 (ПСД) усовершенствование площадки временного хранения твердых коммунальных отходов (4га), (ПС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3)* (1*100%)  = 33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54,1+0+ 33,3)/3 = 29,1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 низким   уровнем эффективности  29,1%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до 40%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21-02-15T07:36:00Z</dcterms:modified>
  <cp:revision>25</cp:revision>
  <dc:subject/>
  <dc:title/>
</cp:coreProperties>
</file>