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 малого предпринимательства на территории Хабазинского сельсовета» на 2014-2020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0 году не направлялись. На реализацию программы в 2020 году было запланировано к освоению 1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20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75"/>
        <w:gridCol w:w="993"/>
        <w:gridCol w:w="1134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СП на территории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занятых в малом и среднем бизне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Хабазинского сельсовета» на 2014-2020 годы» по итогам 2020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МСП на территории сель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5/8)*100% = 62,5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занятых в малом бизнес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6/8)*100% = 75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08,0/108,0)*100% = 100,46% ( 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4 = (0/0)*100% = 0% ( 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62,5+75+100,46+100)=84,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,0*100% = 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-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1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1»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4,5+0+88,9)/3 =57,8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0 году муниципальная программа реализована со средним  уровнем эффективности 57,8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  В.А. Разин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1</cp:lastModifiedBy>
  <cp:lastPrinted>2018-03-22T09:15:00Z</cp:lastPrinted>
  <dcterms:modified xsi:type="dcterms:W3CDTF">2021-03-01T07:44:00Z</dcterms:modified>
  <cp:revision>14</cp:revision>
  <dc:subject/>
  <dc:title/>
</cp:coreProperties>
</file>