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 малого и среднего предпринимательства на территории Зиминского сельсовета» на 2020-2024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малого и среднего предпринимательства из бюджета сельсовета средства в 2020 году не направлялись. На реализацию программы в 2020 году не  было запланировано к освоению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Зим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хранение и увеличение количественных и качественных показателей развития субъектов малого и среднего предпринимательства, формирование конкурентной среды в экономике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информированности СМСП и популяризация предпринимательской деятельности в Зимин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за 2020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10"/>
        <w:gridCol w:w="115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             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малом и среднем бизнесе в общей численности занятых в экономик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 малого и среднего предпринимательства на территории Зиминского сельсовета» на 2020-2024 годы» по итогам 2020 года</w:t>
      </w:r>
    </w:p>
    <w:p>
      <w:pPr>
        <w:pStyle w:val="Heading5"/>
        <w:rPr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МСП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8/9)*100% = 88,9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дельный вес занятых в малом и среднем бизнесев общей численности занятых в экономике сельсовета</w:t>
      </w:r>
      <w:r>
        <w:rPr>
          <w:rFonts w:cs="Times New Roman" w:ascii="Times New Roman" w:hAnsi="Times New Roman"/>
          <w:bCs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8,2/20,3)*100% = 89,7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6,5/106,7)*100% = 99,8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,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(3/4)*100% = 75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)* (88,9+89,7+99,8+75,0)= 88,4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       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 бюджета сельсовета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6*100%) =85,7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доведение до СМСП правовой информации по вопросам применения норм и изменения законодательства РФ, путем проведения информационно- разъяснительных и консультационных семинаров, круглых столов для СМСП, с привлечнием информационно- консультационного центра поддержки предпринимательства при Администрации район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С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С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рисутствия в сети Интернет регулярно обновляемой  информации о МП на территории сельсовета, деятельности инфраструктуры по поддержке МП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казание имущественной поддержки СМСП, т.е.информирование СМСП о земельных  участках, потенциально пригодных для открытия новых производств и о свободных нежилых помещениях, находящихся в муниципальной собственности– «1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 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Зимин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лсрочной основе СМСП и организациям, образующим инфраструктуру поддержки СМСП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едоставление мест для размещения нестационарных и мобильных торговых объектов субъектам малого и среднего предпринимательства, являющихся производителями товаров (сельскохозяйственных и продовольственных товаров, в том числе фермерской продукции, текстиля, одежды, обуви и прочих) организациям потребительской кооперации на льготных условиях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 информационное сопровождение, направленное на формирование положительного образа предпринимателя и популяризацию предпринимательства в  средствах массовой информации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8,4+0+85,7)/3 =58,03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о средним  уровнем эффективности 58,03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А.Г. Джаназя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Zimino</cp:lastModifiedBy>
  <cp:lastPrinted>2018-03-22T09:15:00Z</cp:lastPrinted>
  <dcterms:modified xsi:type="dcterms:W3CDTF">2021-02-28T05:39:00Z</dcterms:modified>
  <cp:revision>16</cp:revision>
  <dc:subject/>
  <dc:title/>
</cp:coreProperties>
</file>