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>о ходе реализации мероприятий муниципальной программы «Благоустройство территории муниципального образования Хабазинский сельсовет Топчихинского района Алтайского края на 2020- 2022 годы»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За отчетный период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2020 года на финансирование мероприятий муниципальной программы выделено 152802,73 рублей, при плановом показателе 62,0 тыс. рублей.</w:t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Хабазинский сельсовет.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реализовывались такие задачи, как повышение уровня благоустройства территорий; повышение уровня освещенности территор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направляли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поселения, улучшение санитарного содержания территорий, экологической безопасност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0 года </w:t>
      </w:r>
      <w:r>
        <w:rPr>
          <w:rFonts w:cs="Times New Roman" w:ascii="Times New Roman" w:hAnsi="Times New Roman"/>
          <w:sz w:val="28"/>
          <w:szCs w:val="28"/>
        </w:rPr>
        <w:t>проводились мероприятия по благоустройст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0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Style19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целевой муниципальной программы «Благоустройство территории муниципального образования Хабазинский сельсовет Топчихинского района Алтайского края на 2020- 2022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60/60*100%=100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80/80*100%=10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60/60*100%=100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100+100+100)= 99,9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52802,73/62,0*100% = 246,45% (100%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3*100%) =49,99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9,99+246,45+49,99)/3 = 132,14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0 году муниципальная программа реализована с высоким уровнем эффективности 132,14% (от 80% и более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овета                                                                                        В.А. Раз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34:00Z</dcterms:created>
  <dc:creator>1</dc:creator>
  <dc:description/>
  <cp:keywords/>
  <dc:language>en-US</dc:language>
  <cp:lastModifiedBy>1</cp:lastModifiedBy>
  <cp:lastPrinted>2019-06-27T14:35:00Z</cp:lastPrinted>
  <dcterms:modified xsi:type="dcterms:W3CDTF">2021-03-01T07:28:00Z</dcterms:modified>
  <cp:revision>22</cp:revision>
  <dc:subject/>
  <dc:title/>
</cp:coreProperties>
</file>