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0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Парфён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Парфён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0/70)*100% = 57,1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69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57,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69,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63,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Парфён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Кирова,10; ул.Кирова,14; ул.Кирова,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Тихая Поляна,35; ул.Тихая Поляна,33; ул.Тихая Поляна,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3,15+0+ 50)/3 = 37,7%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низким  уровнем эффективности  37,7%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8:00Z</dcterms:created>
  <dc:creator>1</dc:creator>
  <dc:description/>
  <dc:language>en-US</dc:language>
  <cp:lastModifiedBy>Пользователь</cp:lastModifiedBy>
  <cp:lastPrinted>2019-06-28T10:13:00Z</cp:lastPrinted>
  <dcterms:modified xsi:type="dcterms:W3CDTF">2021-02-20T02:58:00Z</dcterms:modified>
  <cp:revision>2</cp:revision>
  <dc:subject/>
  <dc:title/>
</cp:coreProperties>
</file>