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Красноярского сель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было запланировано к освоению 3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40"/>
        <w:gridCol w:w="112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МСП в расчете на  100 человек населения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сфере малого  и среднего предпринимательства  экономике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 рабочих ме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Красноярскогосельсовета на 2020-2022 годы»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9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0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   средним  уровнем эффективности  44,5%  (от 40 до 80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сельсовета                                                О.Н. Келин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3:00Z</dcterms:created>
  <dc:creator>1</dc:creator>
  <dc:description/>
  <dc:language>en-US</dc:language>
  <cp:lastModifiedBy>Krasnoirka</cp:lastModifiedBy>
  <cp:lastPrinted>2018-03-22T09:15:00Z</cp:lastPrinted>
  <dcterms:modified xsi:type="dcterms:W3CDTF">2021-02-12T06:21:00Z</dcterms:modified>
  <cp:revision>3</cp:revision>
  <dc:subject/>
  <dc:title/>
</cp:coreProperties>
</file>