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«Развитие и поддержка малого предпринимательства на территории Фунтиковского сельсовета» на 2020-2022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0 году не направлялись. На реализацию программы в 2020 году было запланировано к освоению 3,0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0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0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занятых в сфере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3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Фунтиковского сельсовета» на 2020-2022 годы» по итогам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1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Н.И. Вальц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9:00Z</dcterms:created>
  <dc:creator>1</dc:creator>
  <dc:description/>
  <cp:keywords/>
  <dc:language>en-US</dc:language>
  <cp:lastModifiedBy>root</cp:lastModifiedBy>
  <cp:lastPrinted>2018-03-22T09:15:00Z</cp:lastPrinted>
  <dcterms:modified xsi:type="dcterms:W3CDTF">2021-02-25T06:56:00Z</dcterms:modified>
  <cp:revision>10</cp:revision>
  <dc:subject/>
  <dc:title/>
</cp:coreProperties>
</file>