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Heading5"/>
        <w:rPr>
          <w:szCs w:val="28"/>
        </w:rPr>
      </w:pPr>
      <w:r>
        <w:rPr>
          <w:szCs w:val="28"/>
        </w:rPr>
        <w:t>о ходе реализации мероприятий муниципальной программы «Профилактика преступлений и иных правонарушений на территории Покровского сельсовета» на 2020-2022 годы</w:t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5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 отчетный период 2020 года на финансирование мероприятий муниципальной программы «</w:t>
      </w:r>
      <w:r>
        <w:rPr>
          <w:szCs w:val="28"/>
        </w:rPr>
        <w:t>Профилактика преступлений и иных правонарушений на территории Покровского сельсовета» на 2020-2022 годы</w:t>
      </w:r>
      <w:r>
        <w:rPr>
          <w:b w:val="false"/>
          <w:szCs w:val="28"/>
        </w:rPr>
        <w:t xml:space="preserve"> из бюджета сельсовета средства не направлялись, плановый показатель финансирования по программе составил  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обеспечение безопасности граждан, проживающих на территории Покровского сельсовета, предупреждение возникновения ситуаций, представляющих опасность для их жизни, здоровья, собственности, создание эффективной системы профилактики преступлений и иных правонарушений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филактика и снижение уровня незаконного злоупотребления наркотических и других психоактивных веществ,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антитеррористической деятельности, противодействие возможным фактам проявления  терро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ла решить следующие задачи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авовой культуры граждан,  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правонарушений среди лиц, склонных к противоправному повед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устранение причин и условий, способствующих совершению правонарушений, организации антитеррористической деятельности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вышение информированности и формирование негативного отношения населения к наркотикам и другим психоактивным веществам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0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еступности (количество зарегистрированных преступлений за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личество преступлений, совершенных несовершеннолетними в возрасте от 14 до 18 лет (за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сключение фактов совершения террористически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дельный вес преступлений, раскрытых с помощью общественности, от общего количества совершенных пре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Доля детей, подростков, молодежи и взрослого населения, участвующих в работе по профилактике употребления ПАВ, пропаганде здорового образа жизни, от общего количества детей, подростков, молодежи и взрослого населения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Style19"/>
        <w:jc w:val="center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ценка эффективности муниципальной программы «Профилактика преступлений и иных правонарушений на территории Покровского сельсовета» на 2020- 2022 годы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целевой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ровень преступности (количество зарегистрированных преступлений за год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/3*100%=33,33%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4"/>
          <w:sz w:val="28"/>
          <w:szCs w:val="28"/>
        </w:rPr>
        <w:t>Количество преступлений, совершенных несовершеннолетними в возрасте от 14 до 18 лет (за год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/0*100%= 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4"/>
          <w:sz w:val="28"/>
          <w:szCs w:val="28"/>
        </w:rPr>
        <w:t>Исключение фактов совершения террористических а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/0*100%= 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4"/>
          <w:sz w:val="28"/>
          <w:szCs w:val="28"/>
        </w:rPr>
        <w:t>Удельный вес преступлений, раскрытых с помощью общественности, от общего количества совершенных преступ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17/17*100%=10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Доля детей, подростков, молодежи и взрослого населения, участвующих в работе по профилактике употребления ПАВ, пропаганде здорового образа жизни, от общего количества детей, подростков, молодежи и взрослого населения муниципального образова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= 12/15*100%=80%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5 )* (33,33+0+0+100+80)= 42,66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Оценка степени соответствия запланированному уровню затрат и эффективности использования средств бюджета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й программ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0*100% = 0%</w:t>
      </w:r>
    </w:p>
    <w:p>
      <w:pPr>
        <w:pStyle w:val="Normal"/>
        <w:spacing w:lineRule="auto" w:line="240" w:before="0" w:after="0"/>
        <w:ind w:left="142"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lineRule="auto" w:line="240" w:before="0" w:after="0"/>
        <w:ind w:left="142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0 году: «1» - выполнено;«0» - не 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уществующей системы профилактики правонарушений на территории сельсовета, мониторинг состояния межэтнических и религиозных отношений, с целью выработки мер необходимых для повышения результативности профилак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информационных мероприятий по профилактике правонарушений, в т.ч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бликация в СМИ, в сети «Интернет»  материалов по актуальным вопросам профилактики правонарушений, межнациональных конфликтов, неприятия распространения идеологии экстремизма,  повышения правовой грамотн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упления на собраниях, конференциях граждан, собраниях трудовых коллективов, проведение тематических встреч, диспутов, круглых столов, родительских собраний, бесед, консультаций по вопросам профилактики правонарушений, толерантности и межэтнического взаимодействия, выявлению причин и условий, способствующих осуществлению экстрем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ие листовок, плакатов, ст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в образовательной организации уголовного и административного законодательства, правил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учно-методических материалов, программ, печатных и электронных учебных пособий, фильмов, в том числе с использованием мультимедийных средств по вопросам профилактики правонарушений, предупреждения экстремистской деятельности, обеспечение контроля за поступающей литературой по недопущению распространения экстремистски направленных произ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льтурно-массовых, спортивных и других мероприятий, направленных на формирование здорового образа жизни, патриотизма, толерантного отношения к людям других национальностей  в среде учащихся, в том числе несовершеннолетних, состоящих на учете в органах внутренних дел, КДНи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досуга и трудовой занятости учащихся во внеурочное время, в том числе несовершеннолетних, состоящих на учете органах внутренних дел, КДНи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зъяснительной работы с населением по профилактике преступлений, совершаемых в сфере информ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раннему выявлению неблагополуч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овместных рейдов по соблюдению закона Алтайского края от 07.12.2009 N 99-ЗС "Об ограничении пребывания несовершеннолетних в общественных местах на территории Алтайского края"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социальной и культурной адаптации мигрантов, пропаганда толерантного поведения к людям других национальностей и религиозных конф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ечение незаконного оборота алкогольной продукции, нарко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чтожение очагов дикорастущей коноп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=13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3)* (12*100%) = 9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,30</w:t>
      </w:r>
      <w:r>
        <w:rPr>
          <w:rFonts w:cs="Times New Roman" w:ascii="Times New Roman" w:hAnsi="Times New Roman"/>
          <w:b/>
          <w:sz w:val="28"/>
          <w:szCs w:val="28"/>
        </w:rPr>
        <w:t xml:space="preserve">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9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ы:</w:t>
      </w:r>
    </w:p>
    <w:p>
      <w:pPr>
        <w:pStyle w:val="Style19"/>
        <w:ind w:left="36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42,66+0+92,30)/3 = 44,99%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0 году муниципальная программа реализована со средним  уровнем эффективности 44,99%  (от 40 до 80%)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главы Администрации сельсовета                                     С.В. Козиц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13:00Z</dcterms:created>
  <dc:creator>1</dc:creator>
  <dc:description/>
  <dc:language>en-US</dc:language>
  <cp:lastModifiedBy>root</cp:lastModifiedBy>
  <cp:lastPrinted>2020-03-02T10:30:00Z</cp:lastPrinted>
  <dcterms:modified xsi:type="dcterms:W3CDTF">2021-02-26T11:13:00Z</dcterms:modified>
  <cp:revision>2</cp:revision>
  <dc:subject/>
  <dc:title/>
</cp:coreProperties>
</file>