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и среднего предпринимательства на территории Сидоровского сельсовета» на 2016 - 2022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0 году не направлялись. На реализацию программы в 2020 году было запланировано к освоению 2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предпринимательства на территории Сидо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П и популяризация предпринимательской деятельности в Сидоро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на территории Сидоро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- 2022 годы по итогам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/7*100%=85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12/14*100%=85,7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10,0/107,5*100%=102,33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1/1*100%=100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85,7+85,7+100+100)= 92,85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Володар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2,85+0 +66,66)/3 = 53,17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0 году муниципальная программа реализована со средним  уровнем эффективности 53,17%  (от 40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сельсовета                                                    А.А. Жуй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9:00Z</dcterms:created>
  <dc:creator>1</dc:creator>
  <dc:description/>
  <cp:keywords/>
  <dc:language>en-US</dc:language>
  <cp:lastModifiedBy>user1</cp:lastModifiedBy>
  <cp:lastPrinted>2018-03-22T09:15:00Z</cp:lastPrinted>
  <dcterms:modified xsi:type="dcterms:W3CDTF">2021-02-16T04:19:00Z</dcterms:modified>
  <cp:revision>9</cp:revision>
  <dc:subject/>
  <dc:title/>
</cp:coreProperties>
</file>