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предпринимательства на территории Парофёновского сельсовета» на 2017 - 2019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0 году не направлялись. На реализацию программы в 2020 году было запланировано к освоению 2,0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Парфё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Парфёно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предпринимательства на территории Парфён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- 2019 годы по итогам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6/26*100%=61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35/54*100%=64,8% (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25/106,7*100%=23,4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2/1*100%=200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61,5+64,8+23,4+200)= 87,4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Парфёнов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7,4+0 +66,66)/3 = 51,3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0 году муниципальная программа реализована со средним  уровнем эффективности 51,3% 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В.И.Субо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52:00Z</dcterms:created>
  <dc:creator>1</dc:creator>
  <dc:description/>
  <dc:language>en-US</dc:language>
  <cp:lastModifiedBy>Пользователь</cp:lastModifiedBy>
  <cp:lastPrinted>2018-03-22T09:15:00Z</cp:lastPrinted>
  <dcterms:modified xsi:type="dcterms:W3CDTF">2021-02-20T03:52:00Z</dcterms:modified>
  <cp:revision>2</cp:revision>
  <dc:subject/>
  <dc:title/>
</cp:coreProperties>
</file>