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Профилактика преступлений и иных правонарушений на территории Парфёновского сельсовета» на 2020-2024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</w:t>
      </w:r>
      <w:r>
        <w:rPr>
          <w:sz w:val="28"/>
          <w:szCs w:val="28"/>
        </w:rPr>
        <w:t>«Профилактика преступлений и иных правонарушений на территории Парфё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льсовета средства в 2020 году не направлялись. На реализацию программы в 2020 году было запланировано к освоению 2,0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зопасности граждан, проживающих на территории Парфёно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 преступлений и иных правонарушений на территории сельсове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7660</wp:posOffset>
                </wp:positionV>
                <wp:extent cx="6120130" cy="103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Снижение уровня преступности на территории Парфёновского сельсове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рофилактика правонарушений среди лиц, склонных к противоправному поведени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1.6pt;mso-wrap-distance-left:0pt;mso-wrap-distance-right:9pt;mso-wrap-distance-top:0pt;mso-wrap-distance-bottom:0pt;margin-top:25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Снижение уровня преступности на территории Парфёновского сельсовета</w:t>
                      </w:r>
                    </w:p>
                    <w:p>
                      <w:pPr>
                        <w:pStyle w:val="Normal"/>
                        <w:keepNext w:val="true"/>
                        <w:spacing w:before="0" w:after="200"/>
                        <w:ind w:right="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Профилактика правонарушений среди лиц, склонных к противоправному поведению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275"/>
        <w:gridCol w:w="993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Профилактика преступлений и иных правонарушений на территории Парфёновского сельсовета» на 2020-2024 годы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ровень преступ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5/11*100%=45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4"/>
          <w:szCs w:val="24"/>
        </w:rPr>
        <w:t>Количество преступлений, совершенных несовершеннолетними в возрасте от 14 до 18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/3*100%=33,3% (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Удельный вес преступлений, раскрытых с помощью общественности, от общего количества совершенных преступ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/11,5*100%=86,9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)* (45,4+33,3+86,9)= 55,2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уществующей системы профилактики правонарушений на территории сельсовета, внести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ормационных мероприятий по профилактике преступлений и иных правонарушений, в т.ч.:       - публикация в СМИ, в сети «Интернет»  материалов по актуальным вопросам профилактики преступлений и иных правонарушений, межнациональных конфликтов,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еступлений и иных правонарушений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, плакатов, стен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чно-дорожной сети в темное время сут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</w:t>
      </w:r>
      <w:r>
        <w:rPr>
          <w:rFonts w:cs="Times New Roman" w:ascii="Times New Roman" w:hAnsi="Times New Roman"/>
          <w:b/>
          <w:sz w:val="28"/>
          <w:szCs w:val="28"/>
        </w:rPr>
        <w:t>1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6)* (12*100%) =7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55,2+0 +75)/3 = 43,4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43,4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В.И.Субо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0:00Z</dcterms:created>
  <dc:creator>1</dc:creator>
  <dc:description/>
  <dc:language>en-US</dc:language>
  <cp:lastModifiedBy>Пользователь</cp:lastModifiedBy>
  <cp:lastPrinted>2018-03-22T09:15:00Z</cp:lastPrinted>
  <dcterms:modified xsi:type="dcterms:W3CDTF">2021-02-25T04:50:00Z</dcterms:modified>
  <cp:revision>2</cp:revision>
  <dc:subject/>
  <dc:title/>
</cp:coreProperties>
</file>