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довой отчет</w:t>
      </w:r>
    </w:p>
    <w:p>
      <w:pPr>
        <w:pStyle w:val="ConsPlusNormal1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ходе реализации и оценке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эффективности муниципальной </w:t>
      </w:r>
      <w:r>
        <w:rPr>
          <w:rFonts w:cs="Times New Roman" w:ascii="Times New Roman" w:hAnsi="Times New Roman"/>
          <w:b/>
          <w:sz w:val="28"/>
          <w:szCs w:val="28"/>
        </w:rPr>
        <w:t>программы «Обеспечение первичных мер пожарной безопасности на территории Ключевского сельсовета на 2017-2021 годы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финансирование мероприятий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еспечение первичных мер пожарной безопасности на территории Ключевского сельсовета на 2017-2021 годы» </w:t>
      </w:r>
      <w:r>
        <w:rPr>
          <w:rFonts w:cs="Times New Roman" w:ascii="Times New Roman" w:hAnsi="Times New Roman"/>
          <w:sz w:val="28"/>
          <w:szCs w:val="28"/>
        </w:rPr>
        <w:t>в 2020 год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средств бюджета сельсовета было направлено 5 000,00 рублей, при плановом показателе 5 тысяч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 программы: Обеспечение необходимых условий укрепления пожарной безопасности, защита жизни и здоровья населения Володарского сельсовета от пожаров и сопутствующим их фак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программы является: формирование нормативной, правовой и методической базы для обеспечения контроля за соблюдением первичных мер пожарной безопасности; совершенствование материально-технического обеспечения деятельности по предупреждению и тушению пожаров; совершенствование системы подготовки специалистов и обучения населения мерам пожарной безопасности.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каторы муниципальной программы за 2020 год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559"/>
        <w:gridCol w:w="1134"/>
        <w:gridCol w:w="1135"/>
      </w:tblGrid>
      <w:tr>
        <w:trPr>
          <w:trHeight w:val="6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индикато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(план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(фак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жаров на территории Ключе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селения пострадавшего при пожа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селения, прошедшего обучение  мерам  пожарной безопасности от общего количества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сполнение расходных обязательств по обеспечению пожарной безопасности и выполнению программ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</w:tbl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ценка эффективности муниципальной программы пожарной безопасности и защиты населения от чрезвычайных ситуаций на территории Ключевского сельсовета на 2017-2021 годы за 2020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>. Оценка степени достижения целей и решения задач муниципальной программы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личество пожаров на территории Ключевского сельсовета (%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(1\1)*100% = 100 %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личество населения пострадавшего при пожаре (%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(0/0)*100% = 0%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личество населения, прошедшего обучение  мерам  пожарной безопасности от общего количества населения (%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45/80)*100% = 56,25%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kern w:val="2"/>
          <w:sz w:val="28"/>
          <w:szCs w:val="28"/>
        </w:rPr>
        <w:t>Исполнение расходных обязательств по обеспечению пожарной безопасности и выполнению программных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(%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= (65/75)*100% = 86,66%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=4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) = (1/4 )* (100+0+56,25+86,66)=60,73%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=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Оценка степени соответствия запланированному уровню затрат и эффективности использования средств бюджета сельсовета муниципальной програм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5000/5000 *100=100%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>.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922"/>
        <w:gridCol w:w="22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выполнения в 2020 год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1» - выполне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0» - не выполне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оложений, программ по укреплению противопожарной устойчив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ов постановлений, распоряжений Администрации сельсовета и решений сельского Совета депутат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еречня первичных средств пожаротушения в помещениях и строениях, находящихся в собственности (пользовании) гражда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 заправка огнетушителе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в рабочем состоянии и установка новых пожарных гидрант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минерализованных полос – противопожарные мероприят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стендов, вывесок, выставок противопожарного содержания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зготовления листовок, памяток, плакатов, противопожарного содержа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язательного обучение в учебных заведениях, имеющих соответствующую лицензию, лиц, ответственных за противопожарное состояние объектов муниципальной собственн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уголками пожарной безопасности организаций всех форм собственн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нформирования населения о наиболее крупных и характерных пожарах и причинах их возникнов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пожарных водоемов (чистка подъездных путей, очистка водоемов от мусора и т.д.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 и поддержание в рабочем состояние пирсов для установки пожарных автомобилей   на естественные водоисточники  для забора воды 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в зимние время очистку дорог подъездов, подъездов к жилым домам, пожарным гидрантами водоёмам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ание в рабочем состоянии пожарных сигнализаций в здании Администрации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противопожарного оборудования (ранцев для обходчиков и т.д.); спецодежды, снаряжений для обеспечения необходимых условий при привлечении населения к работам по предупреждению и тушению пожаров в составе добровольных противопожарных формирований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атрулирования силами добровольных пожарных дружин в условиях устойчивой, сухой, жаркой и ветреной погоды или при получении штормового предупрежд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>=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17)* (14*100%) = 82,4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14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Комплексная оценка эффективности реализ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й программ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3= (60,73+100+82,40)/3 = 81,04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В 2020 году муниципальная программа реализована с высоким уровнем эффективности 81,04%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от  80%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первой категор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 сельсовета                                                    В.И.Баткауэр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basedOn w:val="Normal"/>
    <w:qFormat/>
    <w:pPr>
      <w:spacing w:lineRule="auto" w:line="240" w:before="0" w:after="0"/>
    </w:pPr>
    <w:rPr>
      <w:sz w:val="24"/>
      <w:szCs w:val="32"/>
      <w:lang w:val="en-US" w:bidi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5:31:00Z</dcterms:created>
  <dc:creator>1</dc:creator>
  <dc:description/>
  <cp:keywords/>
  <dc:language>en-US</dc:language>
  <cp:lastModifiedBy>1</cp:lastModifiedBy>
  <cp:lastPrinted>2019-06-28T10:13:00Z</cp:lastPrinted>
  <dcterms:modified xsi:type="dcterms:W3CDTF">2021-02-28T17:29:00Z</dcterms:modified>
  <cp:revision>11</cp:revision>
  <dc:subject/>
  <dc:title/>
</cp:coreProperties>
</file>