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Зимин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0 тыс. руб. В рамках программы на 2020 год на реализацию мероприятий было заложено 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 обеспечения контроля за соблюдением  первичных мер пожарной безопасности, совершенствование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Зим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Зимин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Зим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5/70)*100% = 92,9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0/70)*100% = 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92,9+0) = 23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23,2+0+ 77, 8) /3 = 33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у муниципальная программа реализована  со никимим   уровнем эффективности  33,7%  ( ниже 40 % 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А.Г. Джаназ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Zimino</cp:lastModifiedBy>
  <cp:lastPrinted>2019-06-28T10:13:00Z</cp:lastPrinted>
  <dcterms:modified xsi:type="dcterms:W3CDTF">2021-02-28T04:53:00Z</dcterms:modified>
  <cp:revision>30</cp:revision>
  <dc:subject/>
  <dc:title/>
</cp:coreProperties>
</file>