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Сидоровскогоо сельсовета на 2018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Сидоровского сельсовета на 2018-2022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бюджета сельсовета средства не направлялись. На реализацию программы в 2020 году было запланировано к освоению 10 тысяч рублей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Сидор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Сидор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Сидоровского сельсовета на 2019-2022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Сидор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6/3)*100% = 200(100)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0/70)*100% = 71,4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0/70*100% 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71,43+0)=67,8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0 *100=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7,86+0+72,22)/3 = 46,6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муниципальная программа реализована  со средним  уровнем эффективности  46,69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1:00Z</dcterms:created>
  <dc:creator>1</dc:creator>
  <dc:description/>
  <cp:keywords/>
  <dc:language>en-US</dc:language>
  <cp:lastModifiedBy>user1</cp:lastModifiedBy>
  <cp:lastPrinted>2019-06-28T10:13:00Z</cp:lastPrinted>
  <dcterms:modified xsi:type="dcterms:W3CDTF">2021-02-17T03:34:00Z</dcterms:modified>
  <cp:revision>15</cp:revision>
  <dc:subject/>
  <dc:title/>
</cp:coreProperties>
</file>