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эффективности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«Обеспечение первичных мер пожарной безопасности на территории Макарьевского сельсовета на 2018-2022 годы»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на территории Макарьевского сельсовета на 2018-2022 годы» </w:t>
      </w:r>
      <w:r>
        <w:rPr>
          <w:rFonts w:cs="Times New Roman" w:ascii="Times New Roman" w:hAnsi="Times New Roman"/>
          <w:sz w:val="28"/>
          <w:szCs w:val="28"/>
        </w:rPr>
        <w:t>в 2020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редств бюджета сельсовета было направлено 5,9 тыс. рублей, при плановом показателе 5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: Обеспечение необходимых условий укрепления пожарной безопасности, защита жизни и здоровья населения Макарьевского сельсовета от пожаров и сопутствующим и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 формирование нормативной, правовой и методической базы для обеспечения контроля за соблюдением первичных мер пожарной безопасности;  совершенствование материально-технического обеспечения деятельности по предупреждению и тушению пожаров; совершенствование системы подготовки специалистов и обучения населения мерам  пожарной безопасност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</w:t>
      </w:r>
      <w:r>
        <w:rPr/>
        <w:t xml:space="preserve"> год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Макарь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на территории Макарьевского сельсовета на 2018-2022 годы»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Макарьев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0/1)*100% = 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0%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 мерам  пожарной безопасности от общего количества населения (%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58/70)*100% = 82,8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100/70)*100% = 142,8%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0+0+82,85+142,8)=56,4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5,9/5 *100=118%(1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, распоряжений Администрации сельсовета и решений сельского Совета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ержание в рабочем состоянии пирсов для установки пожарных автомобилей на естественные водоисточники для забора в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у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2*100%) = 6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56,41+100+66)/3 = 74,1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0 году муниципальная программа реализована  со средним уровнем эффективности  74,1% (от 40% до 80%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льсовета                                                      О.А. Ковале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3:00Z</dcterms:created>
  <dc:creator>1</dc:creator>
  <dc:description/>
  <cp:keywords/>
  <dc:language>en-US</dc:language>
  <cp:lastModifiedBy>celixoz-priemnai</cp:lastModifiedBy>
  <cp:lastPrinted>2019-06-28T10:13:00Z</cp:lastPrinted>
  <dcterms:modified xsi:type="dcterms:W3CDTF">2021-02-16T15:53:00Z</dcterms:modified>
  <cp:revision>44</cp:revision>
  <dc:subject/>
  <dc:title/>
</cp:coreProperties>
</file>