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Обеспечение первичных мер пожарной безопасности на территории Красноярского сельсовета на 2020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0 год на реализацию мероприятий было заложено 3 тыс. руб., в том числе бюджетных 3 тыс. руб. На реализацию программы была использована спонсорская помощь (ИП КФХ Эндерс и ИП КФХ Евсюков Е.А - поддержание в рабочем состоянии пирсов для установки пожарных автомобилей, обеспечение в зимнее время очистки внутри поселковых дорог, проездов, подъездов к жилым   домам, пожарным гидрантам и водоема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минерализованных полос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нормативной, правовой и методической базы    для обеспечения контроля соблюдения  первичных мер пожарной безопас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    материально- технического обеспечения деятельности  по предупреждению и тушению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08"/>
        <w:gridCol w:w="992"/>
        <w:gridCol w:w="993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2019 год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расноярского сельсовета на 2020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оличество пожаров на территории 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0 , значит 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населения пострадавшего при пожаре: 0, знач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личество населения, прошедшего обучение  мерам  пожарной безопасности от общего количества населения, %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8/30)*100% = 6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расходных обязательств по обеспечению пожарной безопасности и выполнению программных мероприятий,%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70/70)*100% =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100+100+60+100)=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/3 *100=20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ы по укреплению противопожарной 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    распоряжений,  постановлений главы Администрации сельсовета и  решений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ервичных средств  пожаротушения в помещениях и строениях, находящихся в пользован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рабочем состоянии и установка новых    </w:t>
              <w:br/>
              <w:t xml:space="preserve"> пожарных гидран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готовления  листовок,   памяток,      </w:t>
              <w:br/>
              <w:t>плакатов, 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голками пожарной      </w:t>
              <w:br/>
              <w:t>безопасности организац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нформирование населения о наиболее крупных      и характерных  пожарах и причинах возникнов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0+100+ 77,8 )/3 = 89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89,3%  (от 80 до 10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                                                                    О.Н. Ке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29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9:00Z</dcterms:created>
  <dc:creator>1</dc:creator>
  <dc:description/>
  <cp:keywords/>
  <dc:language>en-US</dc:language>
  <cp:lastModifiedBy>pione</cp:lastModifiedBy>
  <cp:lastPrinted>2019-06-28T10:13:00Z</cp:lastPrinted>
  <dcterms:modified xsi:type="dcterms:W3CDTF">2021-02-18T16:50:00Z</dcterms:modified>
  <cp:revision>12</cp:revision>
  <dc:subject/>
  <dc:title/>
</cp:coreProperties>
</file>