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довой отчет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ходе реализации и оценке </w:t>
      </w:r>
      <w:r>
        <w:rPr>
          <w:rFonts w:cs="Times New Roman" w:ascii="Times New Roman" w:hAnsi="Times New Roman"/>
          <w:b/>
          <w:spacing w:val="-4"/>
          <w:sz w:val="28"/>
          <w:szCs w:val="28"/>
          <w:lang w:val="ru-RU"/>
        </w:rPr>
        <w:t xml:space="preserve">эффективности муниципальной программы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«Обеспечение первичных мер пожарной безопасности  на территории Парфёновского сельсовета на 2018-2022 годы» за 2020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финансирование мероприятий муниципальной программы из средств бюджета сельсовета средства в отчетном периоде направлено 0,0 тыс. руб. В рамках программы на 2020 год на реализацию мероприятий было заложено 10,0 тыс. руб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чами программы является: формирование нормативной, правовой и методической базы    для обеспечения контроля соблюдения  первичных мер пожарной безопасности и защиты от ЧС, совершенствование        материально- технического обеспечения деятельности  по предупреждению и тушению пожаров, совершенствование системы подготовки специалистов и обучения населения  мерам пожарной безопасности и действиям населения в ЧС.                   </w: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каторы муниципальной программы за 2020 год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992"/>
        <w:gridCol w:w="851"/>
        <w:gridCol w:w="8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 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ожаров на территории Парфёнов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селения пострадавшего при пожа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селения, прошедшего обучение  мерам  пожарной безопасности от общего количества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Исполнение расходных обязательств по обеспечению пожарной безопасности и выполнению программ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</w:tr>
    </w:tbl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ценка эффективности муниципальной программы «Обеспечение первичных мер пожарной безопасности  на территории Парфёновского сельсовета на 2018-2022 годы» за 2020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 Оценка степени достижения целей и решения задач муниципальной программы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личество пожаров на территории Парфёновского сельсовета, шт.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(1/1)*100% = 100%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личество населения пострадавшего при пожаре, чел. в год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(0/3)*100% = 100%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оличество населения, прошедшего обучение  мерам  пожарной безопасности от общего количества населения, %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(55/75)*100% = 78,5%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</w:t>
      </w:r>
      <w:r>
        <w:rPr>
          <w:rFonts w:cs="Times New Roman" w:ascii="Times New Roman" w:hAnsi="Times New Roman"/>
          <w:kern w:val="2"/>
          <w:sz w:val="28"/>
          <w:szCs w:val="28"/>
        </w:rPr>
        <w:t>Исполнение расходных обязательств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по обеспечению пожарной безопасности и выполнению программных мероприятий</w:t>
      </w:r>
      <w:r>
        <w:rPr>
          <w:rFonts w:cs="Times New Roman" w:ascii="Times New Roman" w:hAnsi="Times New Roman"/>
          <w:sz w:val="28"/>
          <w:szCs w:val="28"/>
        </w:rPr>
        <w:t>, 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 xml:space="preserve">= (65/70)*100% = 92,8%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=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>)*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) = (1/4 )* (100+100+78,5+92,8)/4=79,3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=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 Оценка степени соответствия запланированному уровню затрат и эффективности использования средств бюджета сельсовета муниципальной программ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= 0/10 *100=0%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I</w:t>
      </w:r>
      <w:r>
        <w:rPr/>
        <w:t>.Оценка степени реализации мероприятий (достижения ожидаемых непосредственных результатов их реализации) муниципальной программы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выполнения в 2020 год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1» - выполнен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0» - не 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оложений, программ по укреплению противопожарной устойчив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ов постановлений, распоряжений Администрации сельсовета  и  решений сельского Совета депута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    перечня первичных     средств  пожаротушения в   помещениях и   строениях,</w:t>
              <w:br/>
              <w:t>находящихся  в собственности (пользовании) гражд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заправка огнетуши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рабочем состоянии и установка новых     пожарных гидра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уживание пожарных водоемов (чистка подъездных путей, очистка водоемов от мусора и т.д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и поддержание в рабочем состоянии пирсов для установки пожарных автомобилей на          </w:t>
              <w:br/>
              <w:t>естественные водоисточники для  забора вод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 зимнее   время очистку внутри поселковых дорог, проездов,     подъездов    к жилым   домам, пожарным гидрантам  и водоема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рабочем состоянии пожарной сиг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дании Админист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обретение противопожарного оборудования (ранцев для обходчиков и т.д.)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ецодежды, снаряжения  для  обеспечения  необходимых условий  при  привлечении  населения    к работам  по  предупреждению  и    тушению</w:t>
              <w:br/>
              <w:t>пожаров    в    составе      добровольных противопожарных формиров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 патрулирования силами добровольных  пожарных дружин        в     условиях устойчивой,  сухой, жаркой и     ветреной погоды или при получении     штормового   предупрежде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минерализованных полос – противопожарны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ов, вывесок, выставок  противопожарного содерж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 изготовления  листовок,     памяток,      </w:t>
              <w:br/>
              <w:t>плакатов,    противопожарного содерж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обязательного  обучение в учебных      заведениях,   имеющих соответствующую   </w:t>
              <w:br/>
              <w:t>лицензию, лиц, ответственных за  противопожарное       состояние     объектов муниципальной собственност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  уголками  пожарной      безопасности</w:t>
              <w:br/>
              <w:t>организаций всех форм собств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  информирования населения    о наиболее      крупных      и характерных   пожарах и причинах их     возникнов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изация работы      по обучению      населения     </w:t>
              <w:br/>
              <w:t>мерам пожарной безопасности в жилом секторе и   по   месту работы (службы)     в форме  лекций, бесед, проведения  собраний     с гражданами,  инструктажей, с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ением руководителей и         лиц, ответственных </w:t>
              <w:br/>
              <w:t>за    пожарную безопасность в организа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n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 xml:space="preserve">  = 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 xml:space="preserve">) * 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*100%) = (1/18)* (14*100%) = 77,8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=18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 Комплексная оценка эффективности реализации муниципальной программы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sz w:val="28"/>
          <w:szCs w:val="28"/>
        </w:rPr>
        <w:t xml:space="preserve"> =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>)/3= (79,3+0+ 77,8)/3 = 52,3%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 2020 году муниципальная программа реализована  со средним  уровнем эффективности  52,3%  (от 40% до 80% и более)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сель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В.И.Субоче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i/>
      <w:i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Подзаголовок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basedOn w:val="Normal"/>
    <w:qFormat/>
    <w:pPr>
      <w:spacing w:lineRule="auto" w:line="240" w:before="0" w:after="0"/>
    </w:pPr>
    <w:rPr>
      <w:sz w:val="24"/>
      <w:szCs w:val="32"/>
      <w:lang w:val="en-US" w:bidi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3:59:00Z</dcterms:created>
  <dc:creator>1</dc:creator>
  <dc:description/>
  <cp:keywords/>
  <dc:language>en-US</dc:language>
  <cp:lastModifiedBy>Пользователь</cp:lastModifiedBy>
  <cp:lastPrinted>2021-02-25T11:57:00Z</cp:lastPrinted>
  <dcterms:modified xsi:type="dcterms:W3CDTF">2021-02-25T04:58:00Z</dcterms:modified>
  <cp:revision>3</cp:revision>
  <dc:subject/>
  <dc:title/>
</cp:coreProperties>
</file>