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Развитие культуры на территории Покровского сельсовета на 2020-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0 года на финансирование мероприятий муниципальной программы «Развитие культуры на территории Покровского сельсовета на 2020-2022 годы» из бюджета сельсовета средства не направлялись, плановый показатель финансирования по программе на 2020 год составил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Покровского сельсовета качеством предоставления муниципальных услуг в сфере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 «Развитие культуры на территории Покровского сельсовета на 2018-2022 годы»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0*100%=100 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5/23*100%=108,69% 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2/18*100% =66,66 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0/25*100%= 80%  (100%)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Покров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0/82*100%=95,89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66,66+80+95,89)= 88,51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*100% = 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аслен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*100%) 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7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 = (Cel + Fin + Mer)/3= (88,51+0+78,57)/3=</w:t>
      </w:r>
      <w:r>
        <w:rPr>
          <w:rFonts w:cs="Times New Roman" w:ascii="Times New Roman" w:hAnsi="Times New Roman"/>
          <w:b/>
          <w:sz w:val="28"/>
          <w:szCs w:val="28"/>
        </w:rPr>
        <w:t>55,6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 уровнем эффективности  55,69%  (от 40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1</dc:creator>
  <dc:description/>
  <dc:language>en-US</dc:language>
  <cp:lastModifiedBy>root</cp:lastModifiedBy>
  <cp:lastPrinted>2020-02-28T13:51:00Z</cp:lastPrinted>
  <dcterms:modified xsi:type="dcterms:W3CDTF">2021-02-26T10:31:00Z</dcterms:modified>
  <cp:revision>3</cp:revision>
  <dc:subject/>
  <dc:title/>
</cp:coreProperties>
</file>