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 выделено 150,1 тысяч рублей, при плановом показателе 115,7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5/70*100%=92,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0/45*100%=88,8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92,9+100+88,89)= 93,9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0,1/115,7*100% = 129,73(100)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3,93+100+66,67)/3 = 86,87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6,87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 сельсовета          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1</dc:creator>
  <dc:description/>
  <cp:keywords/>
  <dc:language>en-US</dc:language>
  <cp:lastModifiedBy>user1</cp:lastModifiedBy>
  <cp:lastPrinted>2019-06-27T14:35:00Z</cp:lastPrinted>
  <dcterms:modified xsi:type="dcterms:W3CDTF">2021-02-19T02:10:00Z</dcterms:modified>
  <cp:revision>15</cp:revision>
  <dc:subject/>
  <dc:title/>
</cp:coreProperties>
</file>