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Покровский сельсовет Топчихинского района Алтайского края»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>на 2019- 2022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20 года на финансирование мероприятий муниципальной программы «Благоустройство территории муниципального образования Покровский сельсовет Топчихинского района Алтайского края» на 2019- 2022 годы выделено 53,0 тысяч рублей, при плановом показателе 53,0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Покр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0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Благоустройство территории муниципального образования Покровский сельсовет Топчихинского района Алтайского края» на 2019- 2022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70/70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80/8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60/65*100%=92,3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92,3)= 97,43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3/53*100% = 100%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2/6)* (5*100%) =66,66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7,43+100+66,66)/3 = 88,03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 высоким уровнем эффективности 88,03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главы Администрации сельсовета                                             С.В. Козицин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1:00Z</dcterms:created>
  <dc:creator>1</dc:creator>
  <dc:description/>
  <cp:keywords/>
  <dc:language>en-US</dc:language>
  <cp:lastModifiedBy>root</cp:lastModifiedBy>
  <cp:lastPrinted>2019-06-27T14:35:00Z</cp:lastPrinted>
  <dcterms:modified xsi:type="dcterms:W3CDTF">2021-02-26T09:02:00Z</dcterms:modified>
  <cp:revision>3</cp:revision>
  <dc:subject/>
  <dc:title/>
</cp:coreProperties>
</file>