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Макарьевский сельсовет Топчихинского района Алтайского края»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на 2019- 2022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0 года на финансирование мероприятий муниципальной программы «Благоустройство территории муниципального образования Макарьевский сельсовет Топчихинского района Алтайского края» на 2019- 2022 годы выделено  560,057 тысяч рублей, при плановом показателе 122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Макарье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0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Благоустройство территории муниципального образования Макарьевский сельсовет Топчихинского района Алтайского края» на 2019- 2022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70/7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60/90*100%=66,7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65/65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66,7+100)= 88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560,057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122*100% = 459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4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8+100+64)/3 = 84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 высоким уровнем эффективности 84% (от 80% и выш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сельсовета                                                           О.А. Ковале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celixoz-priemnai</cp:lastModifiedBy>
  <cp:lastPrinted>2019-06-27T14:35:00Z</cp:lastPrinted>
  <dcterms:modified xsi:type="dcterms:W3CDTF">2021-02-12T03:09:00Z</dcterms:modified>
  <cp:revision>21</cp:revision>
  <dc:subject/>
  <dc:title/>
</cp:coreProperties>
</file>