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ИРОВСКОГО СЕЛЬСОВЕТА </w:t>
      </w:r>
    </w:p>
    <w:p>
      <w:pPr>
        <w:pStyle w:val="32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8.02.2021                                                                                                               № 9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п. Ки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 внесении изменений в  постановление Администрации сельсовета от 12.11.2019 № 5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лагоустройство территории  муниципального образования  Кировский сельсовет Топчихинского района  Алтайского края  на  2019- 202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1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 внесении изменений в  постановление Администрации сельсовета от 12.11.2019 № 5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лагоустройство территории  муниципального образования  Кировский сельсовет Топчихинского района  Алтайского края  на  2019- 202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5.12.2020 № 17 «О бюджете муниципального образования Кировский сельсовет Топчихинского района  Алтайского края на 2021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23.12.2013 № 70 (в ред. от 03.06.2019 № 31),  руководствуясь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6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овета от </w:t>
      </w:r>
      <w:r>
        <w:rPr>
          <w:rFonts w:cs="Times New Roman" w:ascii="Times New Roman" w:hAnsi="Times New Roman"/>
          <w:sz w:val="27"/>
          <w:szCs w:val="27"/>
        </w:rPr>
        <w:t>12.11.2019 № 53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муниципального образования  Кировский сельсовет Топчихинского района  Алтайского края  на  2019- 2023 годы» (далее – постановление и программа) следующие изме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ложить программу в новой редакции согласно приложению к настоящему постановл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А.В. Попов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18.02.2021 №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п</w:t>
      </w:r>
      <w:r>
        <w:rPr/>
        <w:t>рограмма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Кировский сельсо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я уровня удовлетворенности жителей качеством выполнения  мероприятий  в сфере благоустройства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- 2023 годы без деления на этапы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рограммы из бюджета сельсовета составляет  2330,0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3,6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283,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285,8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285,8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28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Кировский сельсовет Топчихинского района Алтайского края.</w:t>
            </w:r>
          </w:p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телей качеством выполнения  мероприятий в сфере благоустройства.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9 года численность населения, проживающего на территории, составляет   1452  челове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Ки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я уровня удовлетворенности жителей качеством выполнения  мероприятий в сфере благоустройства территор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7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60% доли 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50% 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 Сроки 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с 2019 по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Ки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. Общий   объем    финансирования программы из бюджета сельсовета составляет 2330,0 тыс. руб.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93,6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– 1283,3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 – 285,8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– 285,8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 – 281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Кировского сельского Совета депутатов о бюджете муниципального образования Кир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5"/>
        <w:gridCol w:w="747"/>
        <w:gridCol w:w="1375"/>
        <w:gridCol w:w="1418"/>
        <w:gridCol w:w="1417"/>
        <w:gridCol w:w="1418"/>
        <w:gridCol w:w="1701"/>
        <w:gridCol w:w="170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 годам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 муниципального образования  Кировский сельсовет Топчихинского района  Алтайского края  на  2019- 2023 годы»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6"/>
        <w:gridCol w:w="1073"/>
        <w:gridCol w:w="2326"/>
        <w:gridCol w:w="870"/>
        <w:gridCol w:w="993"/>
        <w:gridCol w:w="850"/>
        <w:gridCol w:w="802"/>
        <w:gridCol w:w="12"/>
        <w:gridCol w:w="745"/>
        <w:gridCol w:w="986"/>
        <w:gridCol w:w="1566"/>
      </w:tblGrid>
      <w:tr>
        <w:trPr>
          <w:trHeight w:val="6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2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  <w:r>
              <w:rPr/>
              <w:t xml:space="preserve">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shd w:fill="FFFFFF" w:val="clear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98"/>
        <w:gridCol w:w="1701"/>
        <w:gridCol w:w="1701"/>
        <w:gridCol w:w="1701"/>
        <w:gridCol w:w="1560"/>
        <w:gridCol w:w="1842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Дмитрий</dc:creator>
  <dc:description/>
  <cp:keywords/>
  <dc:language>en-US</dc:language>
  <cp:lastModifiedBy>WORK</cp:lastModifiedBy>
  <cp:lastPrinted>2019-11-13T15:29:00Z</cp:lastPrinted>
  <dcterms:modified xsi:type="dcterms:W3CDTF">2021-02-17T09:47:00Z</dcterms:modified>
  <cp:revision>132</cp:revision>
  <dc:subject/>
  <dc:title>Приложение № 1</dc:title>
</cp:coreProperties>
</file>