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 2021                                                                                                         №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Макарьевский сельсовет Топчихинского района и статьей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карьевский сельсовет Топчихинского района Алтайского края (далее – бюджет сельсовета) за 2020 год по доходам в сумме 3755,6 тыс. рублей, по расходам в сумме 3613,4 тыс. рублей с превышением доходов над расходами (профицит бюджета сельсовета) в сумме 142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9.2020 № 15 «О внесении изменений в бюджет муниципального образования Макарьевский сельсовет Топчихинского района Алтайского края на 2020 год и на плановый период 2021 и 2022 годов, утвержденный решением сельского Совета депутатов от 25.12.2019 № 3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10.2020 № 21 «О внесении изменений в бюджет муниципального образования Макарьевский сельсовет Топчихинского района Алтайского края на 2020 год и плановый период 2021 и 2022 годов, утвержденный решением сельского Совета депутатов от 25.12.2019 № 3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20 № 26 «О внесении изменений в бюджет муниципального образования Макарьевский сельсовет Топчихинского района Алтайского края на 2020 год и плановый период 2021 и 2022 годов», утвержденный решением сельского Совета депутатов от 25.12.2019 № 3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5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91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13,4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латежи и сбо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и развития инфраструктуры, основанных по инициативе граждан (создание и обустройства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9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45000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7,2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82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текущему и капитальному ремонту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7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613,4</w:t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9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9,2</w:t>
            </w:r>
          </w:p>
        </w:tc>
      </w:tr>
      <w:tr>
        <w:trPr>
          <w:trHeight w:val="11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2,7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7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29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27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4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7,3</w:t>
            </w:r>
          </w:p>
        </w:tc>
      </w:tr>
      <w:tr>
        <w:trPr>
          <w:trHeight w:val="2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5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5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9:00Z</dcterms:created>
  <dc:creator>-</dc:creator>
  <dc:description/>
  <cp:keywords/>
  <dc:language>en-US</dc:language>
  <cp:lastModifiedBy>celixoz-priemnai</cp:lastModifiedBy>
  <cp:lastPrinted>2019-01-30T14:11:00Z</cp:lastPrinted>
  <dcterms:modified xsi:type="dcterms:W3CDTF">2021-03-18T05:05:00Z</dcterms:modified>
  <cp:revision>6</cp:revision>
  <dc:subject/>
  <dc:title>ТОПЧИХИНСКИЙ РАЙОННЫЙ СОВЕТ ДЕПУТАТОВ</dc:title>
</cp:coreProperties>
</file>