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ТОПЧИХ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 2021                                                                                                         №  4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Топчихинский сельсовет Топчихинского района Алтайского края за 2020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</w:t>
      </w:r>
      <w:r>
        <w:rPr>
          <w:color w:val="000000"/>
          <w:sz w:val="28"/>
          <w:szCs w:val="28"/>
        </w:rPr>
        <w:t>статьями 54 и 55</w:t>
      </w:r>
      <w:r>
        <w:rPr>
          <w:sz w:val="28"/>
          <w:szCs w:val="28"/>
        </w:rPr>
        <w:t xml:space="preserve"> Устава муниципального образования Топчихинский сельсовет Топчихинского района и статьей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Топчих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Топчихинский сельсовет Топчихинского района Алтайского края (далее – бюджет сельсовета) за 2020 год по доходам в сумме 40103,4 тыс. рублей, по расходам в сумме 40315,2 тыс. рублей с превышением расходов над доходами (дефицит бюджета сельсовета) в сумме 211,8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0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28.12.2020 № 14 «О внесении изменений в бюджет муниципального образования Топчихинский сельсовет Топчихинского района Алтайского края на 2020 год и на плановый период 2021 и 2022 годов, утвержденный решением сельского Совета депутатов от 25.12.2019 № 6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26.11.2020 № 12 «О внесении изменений в бюджет муниципального образования Топчихинский сельсовет Топчихинского района Алтайского края на 2020 год и на плановый период 2021 и 2022 годов, утвержденный решением сельского Совета депутатов от 25.12.2019 № 62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27.08.2020 № 9 «О внесении изменений в бюджет муниципального образования Топчихинский сельсовет Топчихинского района Алтайского края на 2020 год и на плановый период 2021 и 2022 годов, утвержденный решением сельского Совета депутатов от 25.12.2019 № 62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Топчихинский сельсовет 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03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5104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501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505010000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5555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22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Топчихин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031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0315,2</w:t>
            </w:r>
          </w:p>
        </w:tc>
      </w:tr>
      <w:tr>
        <w:trPr>
          <w:trHeight w:val="1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4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3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4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4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2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5,2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0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Содействие центра занятости населени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3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2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0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999,3</w:t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4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4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 (ремонт дорожного полотна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S026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30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апитальный ремонт и ремонт автомобильных дорог общего пользования повышенной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S</w:t>
            </w:r>
            <w:r>
              <w:rPr>
                <w:lang w:val="en-US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4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S1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4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1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80,2</w:t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21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031,8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программы, направленная на реализацию проекта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18000</w:t>
            </w:r>
            <w:r>
              <w:rPr>
                <w:lang w:val="en-US"/>
              </w:rPr>
              <w:t>L567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32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lang w:val="en-US"/>
              </w:rPr>
              <w:t>18000L</w:t>
            </w:r>
            <w:r>
              <w:rPr/>
              <w:t>567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4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F2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F2555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F2555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40,4</w:t>
            </w:r>
          </w:p>
        </w:tc>
      </w:tr>
      <w:tr>
        <w:trPr>
          <w:trHeight w:val="3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7,4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6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6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год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3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4,7</w:t>
            </w:r>
          </w:p>
        </w:tc>
      </w:tr>
      <w:tr>
        <w:trPr>
          <w:trHeight w:val="21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0, 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0,0</w:t>
            </w:r>
          </w:p>
        </w:tc>
      </w:tr>
      <w:tr>
        <w:trPr>
          <w:trHeight w:val="29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0,0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 на 2019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13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Топчихин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147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0315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36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243,7</w:t>
            </w:r>
          </w:p>
        </w:tc>
      </w:tr>
      <w:tr>
        <w:trPr>
          <w:trHeight w:val="128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1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835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4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08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07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071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00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999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61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580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8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06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031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8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84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7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7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5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Топчихин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1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103,4</w:t>
            </w:r>
          </w:p>
        </w:tc>
      </w:tr>
      <w:tr>
        <w:trPr>
          <w:trHeight w:val="8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103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103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103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15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15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15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15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21">
    <w:name w:val="Основной текст с отступом Знак2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4:00Z</dcterms:created>
  <dc:creator>-</dc:creator>
  <dc:description/>
  <dc:language>en-US</dc:language>
  <cp:lastModifiedBy>Topcovet</cp:lastModifiedBy>
  <cp:lastPrinted>2021-03-01T11:17:00Z</cp:lastPrinted>
  <dcterms:modified xsi:type="dcterms:W3CDTF">2021-03-24T07:14:00Z</dcterms:modified>
  <cp:revision>2</cp:revision>
  <dc:subject/>
  <dc:title>ТОПЧИХИНСКИЙ РАЙОННЫЙ СОВЕТ ДЕПУТАТОВ</dc:title>
</cp:coreProperties>
</file>