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КАРЬЕВ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03. 2021                                                                                                                  №  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Макарье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деятельности  Администрации 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  решению вопросов    местного  зна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             отдельных             государственных </w:t>
      </w:r>
    </w:p>
    <w:p>
      <w:pPr>
        <w:pStyle w:val="Normal"/>
        <w:rPr/>
      </w:pPr>
      <w:r>
        <w:rPr>
          <w:sz w:val="28"/>
          <w:szCs w:val="28"/>
        </w:rPr>
        <w:t>полномочий в 202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слушав и обсудив доклад и.о. главы Администрации сельсовета О.А. Ковалевской   о   деятельности  Администрации  сельсовета по решению вопросов местного значения и отдельных государственных полномочий в 2020 году, сельский Совет депутатов 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Отчет и.о. главы Администрации сельсовета Ковалевской О.А. о социально-экономическом развитии муниципального образования в 2020 году принять к сведению (доклад 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Считать основными направлениями в деятельности  Администрации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безусловное выполнение планов и программ  социально – экономического развития муниципального образования на 2021 год и на дальнейшую перспекти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боту по реализации реформы местного самоуправления положений 131 Федерального закона «Об общих принципах организации местного самоуправления в Российской Федерации» и дальнейшему развитию местного самоуправления в муниципальном образовании Макарьевский сель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ыполнение показателей бюджета сельсовета, ликвидации задолженности по налоговым платежам, погашение недоимк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повышение реальных доходов и уровня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хранение и дальнейшее развитие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крепление общественной безопасности, снижение уровня преступност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вышение уровня и качества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стоящее решение обнародовать в установленном порядк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 Н.И. Евдокимова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05:05:00Z</dcterms:created>
  <dc:creator>q</dc:creator>
  <dc:description/>
  <cp:keywords/>
  <dc:language>en-US</dc:language>
  <cp:lastModifiedBy>celixoz-priemnai</cp:lastModifiedBy>
  <cp:lastPrinted>2021-03-16T15:19:00Z</cp:lastPrinted>
  <dcterms:modified xsi:type="dcterms:W3CDTF">2021-03-16T08:19:00Z</dcterms:modified>
  <cp:revision>35</cp:revision>
  <dc:subject/>
  <dc:title>Российская Федерация</dc:title>
</cp:coreProperties>
</file>