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6.03.2021                                                                                                                      № 1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адцать перв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двадцать перв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двадцать перв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Отчет главы района о результатах своей деятельности и деятельности Администрации района в 2020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tabs>
          <w:tab w:val="clear" w:pos="708"/>
          <w:tab w:val="left" w:pos="1965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Об исполнении бюджета муниципального образования Топчихинский район Алтайского края за 2020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Об итогах деятельности МО МВД России «Топчихинский» за 2020 го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чик: Сыровежкин А.С – врио начальника МО МВД России «Топчихинский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sz w:val="28"/>
          <w:szCs w:val="28"/>
        </w:rPr>
        <w:t>5. О решении «О принятии Устава муниципального образования Топчихинский район Алтайского края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 признании утратившими силу некоторых решений районного Совета депутато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7. О решении «Об установлении Порядка и условий предоставления иных межбюджетных трансфертов из бюджета муниципального образования Топчихинский район Алтайского края бюджетам сельских поселений Топчихинского район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осевич О.В. – председатель комитета по финансам, налоговой и кредитной политике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bCs/>
          <w:sz w:val="28"/>
          <w:szCs w:val="28"/>
        </w:rPr>
        <w:t xml:space="preserve">О решении «Об утверждении Порядка предоставления дотаций на выравнивание бюджетной обеспеченности сельских поселений из бюджета </w:t>
      </w:r>
      <w:r>
        <w:rPr>
          <w:bCs/>
          <w:iCs/>
          <w:sz w:val="28"/>
          <w:szCs w:val="28"/>
        </w:rPr>
        <w:t>муниципального образования Топчихинский район Алтайского края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Носевич О.В. – председатель комитета по финансам, налоговой и кредитной политике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О решении «Об утверждении нормативов градостроительного проектирования муниципального образования Топчихинский район Алтайского края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Янковская Т.В. – заведующий отделом по строительству, архитектуре и благоустройству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1-03-25T10:00:00Z</cp:lastPrinted>
  <dcterms:modified xsi:type="dcterms:W3CDTF">2021-03-27T03:25:00Z</dcterms:modified>
  <cp:revision>32</cp:revision>
  <dc:subject/>
  <dc:title>РОССИЙСКАЯ ФЕДЕРАЦИЯ</dc:title>
</cp:coreProperties>
</file>