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3.2021                                                                                                                    № 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2021 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 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постановлением Администрации района от 16.03.2021 № 80 «Об организации и проведении мероприятий по предупреждению и ликвидации чрезвычайных ситуаций в период весеннего половодья 2021 года»,  Уставом муниципального образования Макарьевский сельсовет,  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21 год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ем ответственных лиц за безопасный пропуск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необходимых работ по герметизации всех действующих скважин, колодцев и отводу от них паводковых вод.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</w:t>
      </w:r>
      <w:r>
        <w:rPr/>
        <w:t xml:space="preserve">3. Рекомендовать руководителям крестьянских хозяйств (Евдокимов А.В., Присяжных И.В.) организовать очистку дорог внутри села (затраты из средств бюджета сельсовета) до 25 марта 2021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елению сельсовета провести работу по очистке от снега и пропуску паводковых вод на  своих усадьбах, очистке крыш домов и зданий до 25 марта 2021 года.</w:t>
      </w:r>
    </w:p>
    <w:p>
      <w:pPr>
        <w:pStyle w:val="Normal"/>
        <w:jc w:val="both"/>
        <w:rPr/>
      </w:pPr>
      <w:r>
        <w:rPr>
          <w:sz w:val="28"/>
        </w:rPr>
        <w:tab/>
        <w:t>5. Рекомендовать депутатом, Совету ветеранов 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sz w:val="27"/>
          <w:szCs w:val="27"/>
        </w:rPr>
        <w:t xml:space="preserve">7. </w:t>
      </w:r>
      <w:r>
        <w:rPr>
          <w:szCs w:val="28"/>
        </w:rPr>
        <w:t xml:space="preserve">Снять с контроля как выполненное и признать утратившим силу постановление Администрации сельсовета от 10.03.2020 № 20  «Об организации и проведении мероприятий по предупреждению и ликвидации чрезвычайных ситуаций в период весеннего половодья 2020 года».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rStyle w:val="FontStyle11"/>
          <w:sz w:val="28"/>
          <w:szCs w:val="28"/>
        </w:rPr>
        <w:t>8. Наст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9.</w:t>
      </w:r>
      <w:r>
        <w:rPr>
          <w:rStyle w:val="FontStyle11"/>
          <w:sz w:val="28"/>
          <w:szCs w:val="28"/>
        </w:rPr>
        <w:t xml:space="preserve"> Контроль за выполнением  настоящего постановления оставляю за собой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Администрации сельсовета                                               О.А. Ковалевская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</w:t>
      </w:r>
      <w:r>
        <w:rPr/>
        <w:t>сельсовета от 17.03.2021 №  11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ериод весеннего половодья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5193"/>
              <w:gridCol w:w="1514"/>
              <w:gridCol w:w="2649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зработать план мероприятий по предупреждению и ликвидации чрезвычайных ситуаций в период весеннего половодья 2021 года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 18.03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очнить состав сил и средств, привлекаемых для выполнения противопаводковых мероприятий, проведения спасательных, аварийно-восстановительных работ.  Проверить готовность сил и средств, предназначенных для ликвидации чрезвычайных ситуаций, связанных с весенне-летним половодьем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19.03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до 20.03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ская О.А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ООО «РСУ+» 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о 25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етьякова Я.Н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аварийные бригады с выделением необходимой техники, организовать их круглосуточное дежурство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до 20.03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валевская О.А.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 КФХ Присяжных И.В.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до 25.03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. КФХ Присяжных И.В. (по согласованию) ООО «КХ Лысова П.М.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сти необходимые работы по герметизации скважин, колодцев и отводу от них паводковых вод, создать запасы химических реактивов для надёжного функционирования водопроводных скважин. Провести ревизии запорной арматуры, водопроводных колодцев для исключения попадания внешних вод в водопроводные сети. Провести мероприятия по обеспечению сохранности жилого фонда, инженерно-технических коммуникаций при затоплении паводковыми водами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01.04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ОО «РСУ+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по привлечению населения для очистки от снега проездов, крыш домов и зданий, пропуску талых вод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до 20.03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ская О.А.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ССД  (по согласованию)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ветеранов 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от снега и отвод талых вод от скважин и выгребных ям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0.03. 2021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ская О.А.,  директор ООО «РСУ+» 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ти разъяснительную работу с населением сельсовета о подготовке и организации работ по пропуску паводковых вод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 на время паводка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ская О.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3:00Z</dcterms:created>
  <dc:creator>Даниольф С.Б.</dc:creator>
  <dc:description/>
  <cp:keywords/>
  <dc:language>en-US</dc:language>
  <cp:lastModifiedBy>celixoz-priemnai</cp:lastModifiedBy>
  <cp:lastPrinted>2021-03-25T10:56:00Z</cp:lastPrinted>
  <dcterms:modified xsi:type="dcterms:W3CDTF">2021-03-25T03:56:00Z</dcterms:modified>
  <cp:revision>27</cp:revision>
  <dc:subject/>
  <dc:title>РОССИЙСКАЯ ФЕДЕРАЦИЯ</dc:title>
</cp:coreProperties>
</file>