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1.03.2021                                                                                                                   № 10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ой пограммы в соответствие с решением сельского Совета депутатов от 24.12.2020 № 15 «О бюджете муниципального образования Хабазинский сельсовет на 2021 год 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сельсовета от 23.12.2013 № 53 (в ред. от 07.06.2019 № 25), Уставом муниципального образования Хабазин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муниципальную программу «</w:t>
      </w:r>
      <w:r>
        <w:rPr>
          <w:sz w:val="28"/>
          <w:szCs w:val="28"/>
        </w:rPr>
        <w:t>Комплексного развития систем коммунальной инфраструктуры на территории Хабазинского сельсовета на 2020-2034 годы</w:t>
      </w:r>
      <w:r>
        <w:rPr>
          <w:sz w:val="27"/>
          <w:szCs w:val="27"/>
        </w:rPr>
        <w:t>» (далее – Программа), утвержденную постановлением Администрации сельсовета от 11.11.2019 № 45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зложить позицию паспорта программы «Объемы финансирования программы» в следующей редакции:</w:t>
      </w:r>
      <w:r>
        <w:rPr/>
        <w:t xml:space="preserve">                                    </w:t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76534,0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2534,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4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4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4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Style19"/>
        <w:spacing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1.2. Изложить раздел 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муниципальной программы осуществляется за счет средств бюджета сельсовета.</w:t>
      </w:r>
    </w:p>
    <w:p>
      <w:pPr>
        <w:pStyle w:val="Style19"/>
        <w:spacing w:before="0" w:after="0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щий объем финансирования программы составляет 76534,0 тыс. рублей в том числе по годам 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22534,0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4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4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4 тыс. руб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Хабазинский сельсовет на очередной финансовый год и на плановый период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Объемы и источники финансирования муниципальной программы указаны в приложении 3 к муниципальной программе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3. Изложить приложение № 2 к программе в новой редакции.</w:t>
      </w:r>
    </w:p>
    <w:p>
      <w:pPr>
        <w:pStyle w:val="Style19"/>
        <w:spacing w:before="0" w:after="0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     </w:t>
      </w:r>
      <w:r>
        <w:rPr>
          <w:sz w:val="27"/>
          <w:szCs w:val="27"/>
          <w:lang w:val="ru-RU" w:eastAsia="ru-RU"/>
        </w:rPr>
        <w:t>1.4.Изложить приложение № 3 к программе в новой редак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В.А. Рази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на территории Хабаз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Хабазин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Хабазин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Комплексное развитие систем коммунальной инфраструктуры на территории Хабазинского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34,0</w:t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34,0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1</cp:lastModifiedBy>
  <cp:lastPrinted>2021-03-03T15:44:00Z</cp:lastPrinted>
  <dcterms:modified xsi:type="dcterms:W3CDTF">2021-03-03T08:44:00Z</dcterms:modified>
  <cp:revision>80</cp:revision>
  <dc:subject/>
  <dc:title>БАРНАУЛЬСКАЯ ГОРОДСКАЯ ДУМА</dc:title>
</cp:coreProperties>
</file>