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БЕЛОЯ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3 .03.2021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муниципальную программу «Комплексного развития систем транспортной инфраструктуры на территории Белояровского сельсовета на 2020-2034 годы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ем сельского Совета депутатов от 23.12.2020 № 22 «О бюджете муниципального образования Белояровский сельсовет Топчихинского района Алтайского края на 2021 год и плановый период 2022 и 2023 годов», 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Белояровского сельсовета от 24.12.2013 № 90(в ред. от 31.05.2019 № 23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ого развития систем транспортной инфраструктуры на территории Белояровского сельсовета на 2020-2034 годы» (далее – программа), утвержденную постановлением Администрации сельсовета от 10.12.2019 № 51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1.1. Изложить позицию паспорта программы </w:t>
      </w:r>
      <w:r>
        <w:rPr/>
        <w:t>«Объемы финансирования программы» в следующей редакции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»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5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15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1 год – 3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2 год – 3,0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,0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3,0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-2034 – 3,0тыс. рубле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»;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из бюджета сельсовета составляет 15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15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3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3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,0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3,0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-2034 – 3,0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3.»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3 к программе в новой редакции (Приложение 2)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Е.А. Ремп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   .03.2021 №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го развития систем транспортной инфраструктуры на территории Белояровского сельсовета на 2020-2034 годы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Комплексного развития систем транспортной инфраструктуры на территории Белояровского сельсовета на 2020-2034 годы</w:t>
      </w:r>
      <w:r>
        <w:rPr/>
        <w:t>»</w:t>
      </w:r>
    </w:p>
    <w:tbl>
      <w:tblPr>
        <w:tblW w:w="1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84"/>
        <w:gridCol w:w="2430"/>
        <w:gridCol w:w="23"/>
        <w:gridCol w:w="12"/>
        <w:gridCol w:w="2535"/>
        <w:gridCol w:w="866"/>
        <w:gridCol w:w="866"/>
        <w:gridCol w:w="866"/>
        <w:gridCol w:w="866"/>
        <w:gridCol w:w="866"/>
        <w:gridCol w:w="794"/>
        <w:gridCol w:w="897"/>
        <w:gridCol w:w="2057"/>
      </w:tblGrid>
      <w:tr>
        <w:trPr>
          <w:trHeight w:val="6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Создание условий для </w:t>
            </w:r>
            <w:r>
              <w:rPr>
                <w:b/>
                <w:sz w:val="18"/>
                <w:szCs w:val="18"/>
              </w:rPr>
              <w:t>приведения транспортной инфраструктуры на территории Белояров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содержание и текущий ремонт автомобильных дорог, тротуаров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и замена дорожных знаков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П</w:t>
            </w:r>
            <w:r>
              <w:rPr/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и содержание остановочных павильонов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3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   .03.2021 № </w:t>
      </w:r>
    </w:p>
    <w:p>
      <w:pPr>
        <w:pStyle w:val="Normal"/>
        <w:tabs>
          <w:tab w:val="clear" w:pos="708"/>
          <w:tab w:val="left" w:pos="93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10348" w:hanging="0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го развития систем транспортной инфраструктуры на территории Белояровского сельсовета на 2020-203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5"/>
        <w:gridCol w:w="1275"/>
        <w:gridCol w:w="1276"/>
        <w:gridCol w:w="1276"/>
        <w:gridCol w:w="1276"/>
        <w:gridCol w:w="1275"/>
        <w:gridCol w:w="1134"/>
        <w:gridCol w:w="1115"/>
      </w:tblGrid>
      <w:tr>
        <w:trPr>
          <w:trHeight w:val="567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Бел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19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39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Comp2</dc:creator>
  <dc:description/>
  <cp:keywords/>
  <dc:language>en-US</dc:language>
  <cp:lastModifiedBy>root</cp:lastModifiedBy>
  <cp:lastPrinted>2021-03-03T09:35:00Z</cp:lastPrinted>
  <dcterms:modified xsi:type="dcterms:W3CDTF">2021-03-11T10:30:00Z</dcterms:modified>
  <cp:revision>34</cp:revision>
  <dc:subject/>
  <dc:title>РОССИЙСКАЯ ФЕДЕРАЦИЯ</dc:title>
</cp:coreProperties>
</file>