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9.02.2021      </w:t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Устава муниципального образования Макарье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Макарьевский сельсовет Топчихинского района Алтайского края и Положением о порядке организации и проведения публичных слушаний в муниципальном образовании Макарье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 Устава муниципального образования Макарье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 Устава муниципального образования Макарьевский сельсовет Топчихинского  района Алтайского края 18 марта 2021 года в 14.00 часов в селе Макарьевка, ул. Центральная, 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5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вдокимова Н.И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вдокимов А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анин Е.В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таева Н.А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Макарьевка, ул. Центральная, 4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 Устава муниципального образования Макарье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ых стендах в Администрации сельсовета, в селе Михайловка и селе Лаврент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Evgeni</dc:creator>
  <dc:description/>
  <cp:keywords/>
  <dc:language>en-US</dc:language>
  <cp:lastModifiedBy>celixoz-priemnai</cp:lastModifiedBy>
  <cp:lastPrinted>2021-02-09T09:51:00Z</cp:lastPrinted>
  <dcterms:modified xsi:type="dcterms:W3CDTF">2021-02-09T02:58:00Z</dcterms:modified>
  <cp:revision>57</cp:revision>
  <dc:subject/>
  <dc:title>ГЛАВА БЕЛОЯРОВСКОГО СЕЛЬСОВЕТА</dc:title>
</cp:coreProperties>
</file>