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ёт о результатах деятельности инвестиционного уполномоченного по реализации Плана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17-2020 годы по состоянию на 01.01.202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678"/>
        <w:gridCol w:w="1417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ов, реализуемых по двум концессионным соглашениям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ем Администрац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9 № 549 </w:t>
            </w:r>
            <w:r>
              <w:rPr>
                <w:rFonts w:cs="Times New Roman" w:ascii="Times New Roman" w:hAnsi="Times New Roman"/>
              </w:rPr>
              <w:t>утвержден новый административный регламент предоставления муниципальной услуги «Выдача разрешений на строительство и ввод объектов в эксплуатацию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ый с учетом итогов 2019 года План создания объектов инфраструктуры в районе размещен в разделе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10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х площадок, пригодных для использования в инвестиционном процессе, числится пятнадц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инвестиционных проектов сформирован и ежеквартально актуализируется (в реестр включено 4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арты бизнеса муниципального образования Топчихинский райо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Алтайского края по развитию предпринимательства и рыночной инфраструктуры направлены предложения по корректировке перечня инвестицион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21.04.2020 согласован проект Плана мероприятий («дорожной карты»)  по содействию развитию конкуренции на рынках товаров, работ и услуг в Топчихинском районе Алтайского края на 2020-2022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вестиционного паспорта осуществлена во втором квартале текущего года. Актуализированный паспорт размещен на сайте муниципального образования Топчихинский район в разделе «Инвестор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необходимыми да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ализации инвестиционных проектов по строительству, реконструкции и модернизации молочных комплексов (ферм) и сельскохозяйственной потребительской кооперации  путем формирования перечня свободных помещений и земельных участков, находящихся в муниципальной собственности для создания животноводческих комплексов молочного направ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й и информационно-консультативной помощи немуниципальным организациям, предоставляющим социальные услу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района от 23.12.2016 № 459 (ред. от 26.02.2019 № 88) утвержден Порядок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.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роведена оценка регулирующего воздействия проекта нормативно-правового акта «</w:t>
            </w:r>
            <w:r>
              <w:rPr>
                <w:color w:val="001219"/>
                <w:sz w:val="24"/>
                <w:szCs w:val="24"/>
                <w:shd w:fill="FFFFFF" w:val="clear"/>
              </w:rPr>
              <w:t>Об утверждении схемы размещения нестационарных торговых объектов на территории Топчихинского района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15:00Z</dcterms:created>
  <dc:creator>GEG</dc:creator>
  <dc:description/>
  <cp:keywords/>
  <dc:language>en-US</dc:language>
  <cp:lastModifiedBy>Regina</cp:lastModifiedBy>
  <cp:lastPrinted>2020-10-05T11:28:00Z</cp:lastPrinted>
  <dcterms:modified xsi:type="dcterms:W3CDTF">2020-12-30T07:21:00Z</dcterms:modified>
  <cp:revision>5</cp:revision>
  <dc:subject/>
  <dc:title>Отчёт о результатах деятельности инвестиционного уполномоченного</dc:title>
</cp:coreProperties>
</file>