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предпринимательства на территории Володарского сельсовета» на 2017 - 2022 годы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предпринимательства на территории Володарского сельсовета» на 2017 - 2022 годы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овета средства в 2020 году не направлялись. На реализацию программы в 2020 году было запланировано к освоению 5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Володар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Володар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предпринимательства на территории Володар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22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12*100%=91,6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46/46*100%=10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7,14/107,3*100%=99,7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91,67+100+99,76+100)= 97,86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7,86+0 +66,67)/3 = 54,8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54,84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О.С. Смет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1-02-10T05:18:00Z</dcterms:modified>
  <cp:revision>30</cp:revision>
  <dc:subject/>
  <dc:title/>
</cp:coreProperties>
</file>