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Володарского сельсовета на 2019-2023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Володарского сельсовета на 2019-2023 годы» </w:t>
      </w:r>
      <w:r>
        <w:rPr>
          <w:rFonts w:cs="Times New Roman" w:ascii="Times New Roman" w:hAnsi="Times New Roman"/>
          <w:sz w:val="28"/>
          <w:szCs w:val="28"/>
        </w:rPr>
        <w:t>в 2020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4 100 рублей, при плановом показателе 8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Володар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Володар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Володарского сельсовета на 2019-2023 год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Володар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5)*100% = 20,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5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/60)*100% = 91,6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51/65)*100% = 78,46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20,0+0+91,67+78,46)=47,5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4100/8000 *100=51,25% (100%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3*100%) = 72,2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7,53+51,25+72,22)/3 = 5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уровнем эффективности 57%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О.С. Смета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21-02-10T06:56:00Z</dcterms:modified>
  <cp:revision>33</cp:revision>
  <dc:subject/>
  <dc:title/>
</cp:coreProperties>
</file>