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0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Володарский сельсовет Топчихинского района Алтайского края на 2019- 2022 годы» </w:t>
      </w:r>
      <w:r>
        <w:rPr>
          <w:b w:val="false"/>
          <w:szCs w:val="28"/>
        </w:rPr>
        <w:t>выделено 844 100 рублей, при плановом показателе 101 700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35*100%=85,7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5*100%=90,9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85,71+90,90)= 91,28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44100/101700*100% = 829,99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1,28+100+66,67)/3 = 85,9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5,98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1-02-11T07:36:00Z</dcterms:modified>
  <cp:revision>17</cp:revision>
  <dc:subject/>
  <dc:title/>
</cp:coreProperties>
</file>