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эффективности муниципальной программ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 Топчихинском районе» на 2020 -20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финансирование мероприятий муниципальной программы из районного бюджета направлено 379,2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ами дошкольного образования охвачено 810 детей. В 3 общеобразовательных организациях открыты группы кратковременного пребывания, реализующие программы дошкольного образования. На базе 8 общеобразовательных организаций работают детские сады. Работает группа раннего развития «Росток» (ДЮЦ). Администрацией района реализованы мероприятия по ликвидации дефицита мест в дошкольных образовательных организациях. Охват детей предшкольного возраста услугами дошкольного образования с 3 до 7 лет составляет 100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ям на воспитание и обучение детей-инвалидов (детей с ОВЗ, дошкольников и обучающихся) на дому выплачивается компенсация (в ДОУ - 5, в ОУ – 4).</w:t>
      </w:r>
    </w:p>
    <w:p>
      <w:pPr>
        <w:pStyle w:val="Style20"/>
        <w:ind w:left="0" w:firstLine="709"/>
        <w:jc w:val="both"/>
        <w:rPr/>
      </w:pPr>
      <w:r>
        <w:rPr>
          <w:sz w:val="26"/>
          <w:szCs w:val="26"/>
        </w:rPr>
        <w:t xml:space="preserve">Проведен конкурс рисунков, направленные на выявление детской одаренности. В связи с пандемией были отменены муниципальные конкурсы среди дошкольников «Папа, мама, я –спортивная семья», «Звонкий голосок». 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учающихся стабильно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С целью получения объективной оценки качества знаний выпускников  11 классов (в связи с пандемией ОГЭ отменено),  проводится государственная итоговая аттестация (далее ГИА). Для проведения ГИА (экзамены по выбору) организовано работа одного пункта проведения экзамена на базе Топчихинской СОШ № 1 им. Героя России Дмитрия Ерофеева. Нарушений при проведении экзаменов не выявлено. 100% выпускников 11 классов получили аттеста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Обеспечивается сохранение и профессиональный рост педагогического кадрового потенциала. В образовательных организациях района  работают 627 работников, из них – 353 педагогическ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ы муниципальные конкурсы «Учитель года», «Самый классный классный», «Педагогический дебю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ые выплаты из муниципального бюджета получили 3 педагогических работника, впервые приступивших к работе в обще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в рамках летней оздоровительной кампании  проходили дистанционно: дети принимали участие в проектах «Умные каникулы-онлайн» и «Дворовый тренер», «Игры нашего двора», «Вожатый нашего двора». Дистанционно проходили летние сборы молодежи допризыв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яется внимание здоровью подрастающего поколения. Питанием охвачено 97% обучающихся. Компенсационные выплаты на школьное питание из районного бюджета получаю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,5 %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годние подарки за счет районного бюджета получили 178 обучающихся из малообеспеченных семей с 5 по 6 клас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е образов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йоне является одним из звеньев воспитания подрастающего поколения района. Это направление достаточно успешно реализуют ДЮЦ, ДЮСШ, ДШИ. Доля детей, занимающихся в детских объединениях различной направленности - 75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проходят курсы в АКИПКРО, АГУ, также повышают квалификацию через дистанционные к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ботники ОО ежегодно проходят профилактические осмотры, гигиеническую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проводилась оплата услуг связи, транспортных расходов, содержания зданий, коммунальных услуг, налогов, сборов ОО.  </w:t>
      </w:r>
    </w:p>
    <w:p>
      <w:pPr>
        <w:pStyle w:val="Style2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За отчетный период проведён </w:t>
      </w:r>
      <w:r>
        <w:rPr>
          <w:sz w:val="26"/>
          <w:szCs w:val="26"/>
        </w:rPr>
        <w:t>капитальный ремонт ДЮСШ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монт </w:t>
      </w:r>
      <w:r>
        <w:rPr>
          <w:sz w:val="26"/>
          <w:szCs w:val="26"/>
        </w:rPr>
        <w:t>кровли и замена окон в Зиминской ООШ. Заменены окна в Володарской, Красноярской, Хабазинской, Переясловской, Сидоровской школах, детских садах «Солнышко» с. Топчиха и «Березка» с. Фунтики. Заменена кровля в Макарьевской ООШ. Заменена электропроводка в Парфеновской СОШ. Отремонтированы группы в детских садах : «Ромашка» п. Победим, «Ласточка» с. Чистюнька и «Березка» с. Фунтик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993"/>
        <w:gridCol w:w="993"/>
        <w:gridCol w:w="22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и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общеобразовательных организаций, прошедших государственную (итоговую) аттестацию в форме ЕГЭ и ГИА-9, в общем числе выпускников, участвовавших в государственной (итоговой) аттестации в форме ЕГЭ и ГИА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9 не проводилось, ЕГЭ – по выб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общеобразовательных организаций в возрасте до 35 лет в общей численности учителей общеобразовательных 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образовательными программам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посещали кружки, секции (в т.ч. дистанцион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му доходу от трудовой деятельности в Алтай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средней заработной платы педагогических работников дошкольных образовательных организаций, на уровне средней заработной платы в сфере общего образования в Алтайском кра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средней заработной платы педагогических работников дополнительного образования, на уровне средней заработной платы в сфере общего образования в Алтай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ттестованных учителей от общего числа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овательных организаций, инфраструктура которых соответствует санитарным нормам, пожарной безопасности, антитеррористической защищенности и иным требованиям к инфраструктуре образовательных организаций с учетом современных условий технологической среды 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во время летних каникул отдыхом и оздоровлением в общем числе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детей в проектах «Умные каникулы-онлайн» и «Дворовый тренер», «Игры нашего двора», «Вожатый нашего двора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для каждого ребенка в возрасте от 2 месяцев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желающих данной категории детей – посещают детский с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в общем числе детей Топч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муниципальной программы «Развитие образования в  Топчихинском районе» на </w:t>
      </w:r>
      <w:r>
        <w:rPr>
          <w:rFonts w:cs="Times New Roman" w:ascii="Times New Roman" w:hAnsi="Times New Roman"/>
          <w:b/>
          <w:sz w:val="28"/>
          <w:szCs w:val="28"/>
        </w:rPr>
        <w:t>2020 -2024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ы за 2020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я выпускников общеобразовательных организаций, прошедших государственную (итоговую) аттестацию в форме ЕГЭ и ГИА-9, в общем числе выпускников, участвовавших в государственной (итоговой) аттестации в форме ЕГЭ и ГИА-9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(100/95,5)*100% = 105%=100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оля учителей общеобразовательных организаций в возрасте до 35 лет в общей численности учителей общеобразовательных  организаций (%)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(16/16,8)*100% = 9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оля детей в возрасте от 5 до 18 лет, охваченных образовательными программами дополнительного образования (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= (75/73)*100% = 103%=100%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  <w:lang w:eastAsia="en-US"/>
        </w:rPr>
        <w:t>4.</w:t>
      </w:r>
      <w:r>
        <w:rPr>
          <w:sz w:val="26"/>
          <w:szCs w:val="26"/>
        </w:rPr>
        <w:t xml:space="preserve"> Отношение средней заработной платы педагогических работников образовательных организаций общего образования к среднемесячному доходу от трудовой деятельности в Алтайском крае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= (100 /100)*100% = 100%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Сохранение средней заработной платы педагогических работников дошкольных образовательных организаций, на уровне средней заработной платы в сфере общего образования в Алтайском кра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= (98,3/100)*100% = 98,3%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 Сохранение средней заработной платы педагогических работников дополнительного образования, на уровне средней заработной платы в сфере общего образования в Алтайском кра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= (96,3/100)*100% = 96,3%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Доля аттестованных учителей от общего числа учителей (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7 </w:t>
      </w:r>
      <w:r>
        <w:rPr>
          <w:rFonts w:cs="Times New Roman" w:ascii="Times New Roman" w:hAnsi="Times New Roman"/>
          <w:sz w:val="26"/>
          <w:szCs w:val="26"/>
        </w:rPr>
        <w:t>= (91,8/76)*100% = 120%=100%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 Количество образовательных организаций, инфраструктура которых соответствует санитарным нормам, пожарной безопасности, антитеррористической защищенности и иным требованиям к инфраструктуре образовательных организаций с учетом современных условий технологической среды  образовательного процесса (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8 </w:t>
      </w:r>
      <w:r>
        <w:rPr>
          <w:rFonts w:cs="Times New Roman" w:ascii="Times New Roman" w:hAnsi="Times New Roman"/>
          <w:sz w:val="26"/>
          <w:szCs w:val="26"/>
        </w:rPr>
        <w:t>= (72/78,6)*100% = 91,6%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9. Доля детей, охваченных во время летних каникул отдыхом и оздоровлением в общем числе школьников (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>= (70/65,8)*100% = 106%=100%</w:t>
      </w:r>
    </w:p>
    <w:p>
      <w:pPr>
        <w:pStyle w:val="Style20"/>
        <w:ind w:lef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 Доступность дошкольного образования для каждого ребенка в возрасте от 2 месяцев до 3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0 </w:t>
      </w:r>
      <w:r>
        <w:rPr>
          <w:rFonts w:cs="Times New Roman" w:ascii="Times New Roman" w:hAnsi="Times New Roman"/>
          <w:sz w:val="26"/>
          <w:szCs w:val="26"/>
        </w:rPr>
        <w:t>= (10,3/2,9)*100% = 356%= 100%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1. Доля детей, привлекаемых к участию в творческих мероприятиях, в общем числе детей Топчихинского района (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1 </w:t>
      </w:r>
      <w:r>
        <w:rPr>
          <w:rFonts w:cs="Times New Roman" w:ascii="Times New Roman" w:hAnsi="Times New Roman"/>
          <w:sz w:val="26"/>
          <w:szCs w:val="26"/>
        </w:rPr>
        <w:t>= (8,0/8,0)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= (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)*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= (1/11 )* (100+95+100+100+98,3+96,3+100+91,6+100+100+100)=98,29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=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b/>
          <w:sz w:val="26"/>
          <w:szCs w:val="26"/>
        </w:rPr>
        <w:t xml:space="preserve"> = (379208,2/395431,2) *100=95,9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иложения 1 к муниципальной программе «Развитие образования в Топчихинском районе»  на 2020 – 2024 годы в 2020 году из 60 мероприятий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полнено мероприятий</w:t>
      </w:r>
      <w:r>
        <w:rPr>
          <w:rFonts w:cs="Times New Roman" w:ascii="Times New Roman" w:hAnsi="Times New Roman"/>
          <w:sz w:val="26"/>
          <w:szCs w:val="26"/>
        </w:rPr>
        <w:t>: - 51 (85%)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дошкольного образования, выполнено мероприятий – 12   (80,0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общего образования, выполнено мероприятий  - 16 (79,2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дополнительного образования детей и летнего отдыха, выполнено мероприятий -  13 (100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фессиональная подготовка, переподготовка, повышения квалификации и развития кадрового потенциала -3 (75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управления системой образования Топчихинского района – 3 (100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новых мест в образовательных организациях, приведения инфраструктуры в соответствие современным требованиям в Топчихинском районе- 2 (100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прав и интересов детей-сирот и детей, оставшихся без попечения родителей – 2 (100%)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е выполнено мероприятий:</w:t>
      </w:r>
      <w:r>
        <w:rPr>
          <w:rFonts w:cs="Times New Roman" w:ascii="Times New Roman" w:hAnsi="Times New Roman"/>
          <w:sz w:val="26"/>
          <w:szCs w:val="26"/>
        </w:rPr>
        <w:t xml:space="preserve"> – 9  (15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b/>
          <w:sz w:val="26"/>
          <w:szCs w:val="26"/>
        </w:rPr>
        <w:t xml:space="preserve">  =  (1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) * </w:t>
      </w:r>
      <w:r>
        <w:rPr>
          <w:rFonts w:eastAsia="Symbol" w:cs="Symbol" w:ascii="Symbol" w:hAnsi="Symbol"/>
          <w:b/>
          <w:sz w:val="26"/>
          <w:szCs w:val="26"/>
        </w:rPr>
        <w:t>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6"/>
          <w:szCs w:val="26"/>
        </w:rPr>
        <w:t>*100%) = (1/60)* (51*100%) = 8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b/>
          <w:sz w:val="26"/>
          <w:szCs w:val="26"/>
        </w:rPr>
        <w:t>=7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 xml:space="preserve"> =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el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b/>
          <w:sz w:val="26"/>
          <w:szCs w:val="26"/>
        </w:rPr>
        <w:t>)/3= (</w:t>
      </w:r>
      <w:r>
        <w:rPr>
          <w:rFonts w:cs="Times New Roman" w:ascii="Times New Roman" w:hAnsi="Times New Roman"/>
          <w:b/>
          <w:sz w:val="24"/>
          <w:szCs w:val="24"/>
        </w:rPr>
        <w:t xml:space="preserve">98,29 </w:t>
      </w:r>
      <w:r>
        <w:rPr>
          <w:rFonts w:cs="Times New Roman" w:ascii="Times New Roman" w:hAnsi="Times New Roman"/>
          <w:b/>
          <w:sz w:val="26"/>
          <w:szCs w:val="26"/>
        </w:rPr>
        <w:t>+95,9+ 85)/3 = 93,07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ывод: в 2020 году муниципальная программа реализована с высоким уровнем эффективности - </w:t>
      </w:r>
      <w:r>
        <w:rPr>
          <w:rFonts w:cs="Times New Roman" w:ascii="Times New Roman" w:hAnsi="Times New Roman"/>
          <w:b/>
          <w:sz w:val="26"/>
          <w:szCs w:val="26"/>
        </w:rPr>
        <w:t>93,07</w:t>
      </w:r>
      <w:r>
        <w:rPr>
          <w:rFonts w:cs="Times New Roman" w:ascii="Times New Roman" w:hAnsi="Times New Roman"/>
          <w:b/>
          <w:sz w:val="26"/>
          <w:szCs w:val="26"/>
          <w:shd w:fill="F4F4F4" w:val="clear"/>
        </w:rPr>
        <w:t xml:space="preserve">%  </w:t>
      </w:r>
      <w:r>
        <w:rPr>
          <w:rFonts w:cs="Times New Roman" w:ascii="Times New Roman" w:hAnsi="Times New Roman"/>
          <w:b/>
          <w:i/>
          <w:sz w:val="26"/>
          <w:szCs w:val="26"/>
          <w:shd w:fill="F4F4F4" w:val="clear"/>
        </w:rPr>
        <w:t xml:space="preserve"> (от 80% и более</w:t>
      </w:r>
      <w:r>
        <w:rPr>
          <w:rFonts w:cs="Times New Roman" w:ascii="Times New Roman" w:hAnsi="Times New Roman"/>
          <w:b/>
          <w:i/>
          <w:sz w:val="26"/>
          <w:szCs w:val="26"/>
        </w:rPr>
        <w:t>)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тета по образованию                                                          Н.А. Рибза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26:00Z</dcterms:created>
  <dc:creator>1</dc:creator>
  <dc:description/>
  <cp:keywords/>
  <dc:language>en-US</dc:language>
  <cp:lastModifiedBy>Inspektor1</cp:lastModifiedBy>
  <cp:lastPrinted>2021-02-25T11:00:00Z</cp:lastPrinted>
  <dcterms:modified xsi:type="dcterms:W3CDTF">2021-02-25T04:00:00Z</dcterms:modified>
  <cp:revision>7</cp:revision>
  <dc:subject/>
  <dc:title/>
</cp:coreProperties>
</file>