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05.2020                                                                                                              № 18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орядка использования бюджетных ассигнований </w:t>
      </w:r>
      <w:r>
        <w:rPr>
          <w:sz w:val="28"/>
          <w:szCs w:val="28"/>
        </w:rPr>
        <w:t>резервного фонда Администрации Топчихинского района Алтайского края</w:t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ами 4, 6 статьи 81 Бюджет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kern w:val="2"/>
          <w:sz w:val="28"/>
          <w:szCs w:val="28"/>
        </w:rPr>
        <w:t xml:space="preserve">Порядок использования бюджетных ассигнований </w:t>
      </w:r>
      <w:r>
        <w:rPr>
          <w:sz w:val="28"/>
          <w:szCs w:val="28"/>
        </w:rPr>
        <w:t>резервного фонда Администрации Топч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района от 14.05.2009 № 178 «Об утверждении Положения о порядке использования бюджетных ассигнований резервного фонда Администрации Топчихинского района Алтайского края»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комитета по финансам, налоговой и кредитной политике администрации Топчихинского района Алтайского кр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Д.С. Тренька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325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</w:tblGrid>
      <w:tr>
        <w:trPr/>
        <w:tc>
          <w:tcPr>
            <w:tcW w:w="32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5.2020 № 189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1"/>
        <w:jc w:val="center"/>
        <w:rPr>
          <w:kern w:val="2"/>
          <w:sz w:val="28"/>
          <w:szCs w:val="28"/>
        </w:rPr>
      </w:pPr>
      <w:bookmarkStart w:id="0" w:name="P35"/>
      <w:bookmarkEnd w:id="0"/>
      <w:r>
        <w:rPr>
          <w:kern w:val="2"/>
          <w:sz w:val="28"/>
          <w:szCs w:val="28"/>
        </w:rPr>
        <w:t>Порядок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спользования бюджетных ассигнований </w:t>
      </w:r>
      <w:r>
        <w:rPr>
          <w:sz w:val="28"/>
          <w:szCs w:val="28"/>
        </w:rPr>
        <w:t>резервного фонда Администрации Топчихинского района Алтайского края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ервный фонд Администрации Топчихинского района Алтайского края (далее – резервный фонд) создается для финансирования непредвиденных расходов и мероприятий по предупреждению и ликвидации чрезвычайных ситуаций, последствий стихийных бедствий. К непредвиденным расходам относятся расходы, не предусмотренные при утверждении в бюджете муниципального образования Топчихинский район Алтайского края (далее – районный бюджет) на текущий финансовый год и носящие нерегулярный и неотложный характе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устанавливается решением Топчихинского районного Совета депутатов при принятии районного бюджета на соответствующий финансовый год и не может превышать 3% утвержденных расход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резервного фонда может изменяться в течение года при внесении соответствующих изменений в районный бюдже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ведение механизма сокращения бюджетных ассигнований по расходам бюджета района распространяется и на размер резервного фон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ые ассигнования резервного фонд используются н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других мероприятий, проводимых по решению главы Топчихинского района.</w:t>
      </w:r>
    </w:p>
    <w:p>
      <w:pPr>
        <w:pStyle w:val="Style15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Средства резервного фонда предоставляются на безвозвратной и безвозмездной основе в пределах объема резервного фонда, утвержденного решением Топчихинского районного Совета депутатов о районном бюджете на соответствующий финансовы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ование средств резервного фонда производится на основании распоряжения Администрации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снованием для принятия распоряжения являются документы, предоставленные не позднее 5 рабочих дней со дня возникновения чрезвычайной ситуации, с указанием цели назначения и размера запрашиваемых средств, включая сметно-финансовые расчет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едства резервного фонда, предоставленные в соответствии с распоряжением Администрации района, подлежат использованию в течение финансов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Неиспользованные средства, выделенные из резервного фонда, подлежат возврату на счет районного бюджета одновременно с представлением отчета о целевом использовании выделенных бюджетных ассигнов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поряжение Администрации района является основанием для внесения соответствующих изменений в сводную бюджетную роспись районного бюджета.</w:t>
      </w:r>
    </w:p>
    <w:p>
      <w:pPr>
        <w:pStyle w:val="Style15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Style15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 Ответственность за целевое использование выделенных средств из резервного фонда несут бюджетополучатели.</w:t>
      </w:r>
    </w:p>
    <w:p>
      <w:pPr>
        <w:pStyle w:val="Style15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 Комитет по финансам, налоговой и кредитной политике администрации Топчихинского района Алтайского края организует учет и осуществляет контроль за целевым расходованием средств, выделяемых из резервного фон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чет об использовании бюджетных ассигнований резервного фонда прилагается к годовому отчету об исполнении районного бюдж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3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4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5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6:00Z</dcterms:created>
  <dc:creator>бухгалтерия</dc:creator>
  <dc:description/>
  <cp:keywords/>
  <dc:language>en-US</dc:language>
  <cp:lastModifiedBy>Председатель</cp:lastModifiedBy>
  <cp:lastPrinted>2020-04-28T12:42:00Z</cp:lastPrinted>
  <dcterms:modified xsi:type="dcterms:W3CDTF">2021-02-18T09:12:00Z</dcterms:modified>
  <cp:revision>71</cp:revision>
  <dc:subject/>
  <dc:title>РОССИЙСКАЯ ФЕДЕРАЦИЯ</dc:title>
</cp:coreProperties>
</file>