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ХАБАЗИН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8"/>
        </w:rPr>
      </w:pPr>
      <w:r>
        <w:rPr>
          <w:rFonts w:cs="Arial" w:ascii="Arial" w:hAnsi="Arial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12.02. 2021                                                                                                        № 2</w:t>
        <w:tab/>
        <w:tab/>
        <w:tab/>
        <w:tab/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Хабаз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0" w:hRule="atLeast"/>
        </w:trPr>
        <w:tc>
          <w:tcPr>
            <w:tcW w:w="4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Устава муниципального образования Хабазинский сельсовет Топч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4 Устава муниципального образования Хабазинский сельсовет Топчихинского района Алтайского края, Положением о порядке организации и проведения публичных слушаний в муниципальном образовании  Хабазинский сельсовет и Положением о порядке учета предложений по проекту Устава муниципального образования Хабазинский сельсовет Топчихин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,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на публичные слушания проект Устава муниципального образования Хабазинский сельсовет Топчихинского 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проекту Устава муниципального образования Хабазинский сельсовет Топчихинского района Алтайского края 16 марта 2021 года в 11 часов в селе Хабазино, ул.Гагарина, 2, кабинет главы сельсовета, по инициативе главы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учреждений, предприятий, расположенных на территории сельсовета,  депутаты сельского Совета депутатов, граждане села не моложе 18 лет, представители общественности, 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10  март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уев Сергей Сергеевич 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оженицына Галина Анатольевна – заместитель председателя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ин Виктор Александрович – глава Хабаз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шуева Ольга Николаевна – заместитель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естонахождение комиссии: с.Хабазино, ул.Гагарина, 2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а, в рабочие дни с 9.00 до 17.00 с перерывом с 13.00 до 14.00 в здани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возложить на заместителя председателя  сельского Совета депутатов  Соложеницы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В.А. Разин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6:00Z</dcterms:created>
  <dc:creator>1</dc:creator>
  <dc:description/>
  <cp:keywords/>
  <dc:language>en-US</dc:language>
  <cp:lastModifiedBy>1</cp:lastModifiedBy>
  <cp:lastPrinted>2021-02-11T14:39:00Z</cp:lastPrinted>
  <dcterms:modified xsi:type="dcterms:W3CDTF">2021-02-11T07:40:00Z</dcterms:modified>
  <cp:revision>37</cp:revision>
  <dc:subject/>
  <dc:title>РОССИЙСКАЯ ФЕДЕРАЦИЯ</dc:title>
</cp:coreProperties>
</file>