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ГЛАВА ХАБАЗ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2.02. 2021                                                                                                            №  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б организации и проведении публичных слушаний по проекту решения «Об исполнении бюджета сельсовета за 2020 год»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ями  50, 52  Устава муниципального образования Хабазинский сельсовет, Положением о порядке организации и проведения публичных слушаний в муниципальном образовании Хабазинский сельсовет  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Вынести на публичные слушания проект решения «Об исполнении бюджета сельсовета за 2020 год»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Провести публичные слушания по проекту решения «Об исполнении бюджета сельсовета за 2020 год» 16 марта 2021 года в 11 часов в селе Хабазино, улица Гагарина , 2 в кабинете главы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Установить предполагаемый состав участников публичных слуша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Установить срок подачи предложений и рекомендаций по обсуждаемому вопросу до 10 марта   2021 год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Разин В.А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Шнайдер И.Н. –главный специалист-бухгалтер централизованной бухгалтерии в комитете по финансам Администрации район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Бушуева О.Н. – заместитель главы Администрации сельсовета;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Зуев С.С. – председатель постоянной комиссии по бюджету и вопросам местного самоуправления (по согласованию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right="-82" w:firstLine="1080"/>
        <w:rPr/>
      </w:pPr>
      <w:r>
        <w:rPr>
          <w:sz w:val="28"/>
        </w:rPr>
        <w:t>Возложить на комиссию полномочия рабочей группы по разработке проекта решения «Об исполнении бюджета сельсовета за 2020 год».</w:t>
      </w:r>
    </w:p>
    <w:p>
      <w:pPr>
        <w:pStyle w:val="3"/>
        <w:ind w:right="-82" w:firstLine="10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Местонахождение комиссии: с. Хабазино, улица Гагарина, 2 Администрация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тветственность за подготовку и проведение публичных слушаний оставляю за собой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В.А.Разин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ind w:firstLine="4524"/>
        <w:rPr>
          <w:sz w:val="28"/>
          <w:szCs w:val="28"/>
        </w:rPr>
      </w:pPr>
      <w:r>
        <w:rPr>
          <w:sz w:val="28"/>
          <w:szCs w:val="28"/>
        </w:rPr>
        <w:t>Глава сельсовета__________ В.А. Рази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2.02. 2021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сельсовета 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04"/>
        <w:gridCol w:w="1872"/>
        <w:gridCol w:w="194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постановление главы сельсовета «Об организации и проведении публичных слушаний по проекту решения «Об исполнении бюджета сельсовета за 2020 год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постановление  главы сельсовета «Об организации и проведении публичных слушаний по проекту решения «Об исполнении бюджета сельсовета за 2020 год» в установленном поряд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2.2021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населения о проведении публичных слушан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03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и по слушаниям (большинством голосов участников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зультаты публичных слуша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убличных слушаний для передачи в архи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сессию сельского Совета депутатов с повесткой дня: «Об исполнении бюджета сельсовета за 2020 го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4:00Z</dcterms:created>
  <dc:creator>бухгалтерия</dc:creator>
  <dc:description/>
  <cp:keywords/>
  <dc:language>en-US</dc:language>
  <cp:lastModifiedBy>1</cp:lastModifiedBy>
  <cp:lastPrinted>2020-02-19T11:41:00Z</cp:lastPrinted>
  <dcterms:modified xsi:type="dcterms:W3CDTF">2021-02-15T08:33:00Z</dcterms:modified>
  <cp:revision>41</cp:revision>
  <dc:subject/>
  <dc:title>РОССИЙСКАЯ  ФЕДЕРАЦИЯ</dc:title>
</cp:coreProperties>
</file>