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3 .12.2020                                                                                                              № 23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Белоя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Белояр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Белояр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0.2017 № 20 «Об утверждении Положения о бюджетном устройстве, бюджетном процессе и финансовом контроле в муниципальном образовании Белояр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</w:rPr>
        <w:t>25.09.2019 № 26 «О внесении изменений в Положение о бюджетном устройстве, бюджетном процессе и финансовом контроле в муниципальном образовании Белояровский сельсовет Топчихинского района Алтайского края», утвержденное решением сельского Совета депутатов от 20.10.2017 № 20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С.С. Садова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12.2020 № 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Белоя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Белояр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л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Белояр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Белояр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Белоя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Белоя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 Белояровского сельсовета в соответствии с Бюджетным законодательством Российской Федерации, Алтайского края, Белояро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Белоя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Белояровского сельсовета заключает договоры, предусмотренные Бюджетным кодексом Российской Федерации, и выдает муниципальную гарантию Белояр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Белоя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Белоя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Белояр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Белояр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Белояр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beloirovka</cp:lastModifiedBy>
  <cp:lastPrinted>2020-12-22T11:02:00Z</cp:lastPrinted>
  <dcterms:modified xsi:type="dcterms:W3CDTF">2020-12-28T07:30:00Z</dcterms:modified>
  <cp:revision>30</cp:revision>
  <dc:subject/>
  <dc:title/>
</cp:coreProperties>
</file>