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ЕЛОЯРОВСКИЙ</w:t>
        <w:tab/>
        <w:t xml:space="preserve"> СЕЛЬСКИЙ СОВЕТ ДЕПУТАТОВ                                     ТОПЧИХИН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Р Е Ш Е Н И 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2020</w:t>
            </w:r>
          </w:p>
        </w:tc>
        <w:tc>
          <w:tcPr>
            <w:tcW w:w="391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лояровк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сельского поселения муниципального образования Белояровский сельсовет Топчихин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1 год и на плановый период 2022 и 2023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1 год и на плановый период 2022 и 2023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1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1 499,2 тыс. рублей, в том числе объем межбюджетных трансфертов, получаемых из других бюджетов, в сумме 743,9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1 499,2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2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2 год и на 2023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2 год  в  сумме 1 500,1 тыс.  рублей,  в  том  числе  объем трансфертов, получаемых из других бюджетов, в сумме 721,7 тыс. рублей и на 2023 год в сумме 1 503,7 тыс. рублей,  в  том  числе объем межбюджетных трансфертов, получаемых из других бюджетов, в сумме 701,4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2 год в сумме 1 500,1 тыс. рублей, в том числе условно утвержденные расходы в сумме 32,7 тыс. рублей  и 2023 год  в  сумме 1 503,7 тыс. рублей, в том числе условно утвержденные расходы в сумме 65,5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3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фицит бюджета сельского поселения на 2022 год в сумме 0,0 тыс. рублей и на 2023 год в сумме 0,0 тыс. рублей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1 год согласно приложению 1 к настоящему Решению и на плановый период 2022 и 2023 годов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Главные администраторы доходов и главные администраторы источников финансирования дефицита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еречень главных администраторов доходов бюджета сельского поселения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еречень главных администраторов источников финансирования дефицита бюджета сельского поселения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1 год и на плановый период 2022 и 2023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1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5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2 и 2023 годы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6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1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2 и 2023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8  к 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1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9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2 и 2023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10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1 год в сумме 19,2 тыс. рублей, на 2022 год в сумме 19,2 тыс. рублей и на 2023 год в сумме 19,2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1 году в бюджет муниципального образования Топчихинский район Алтайского края  из бюджета Белояровского сельсовета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. в сумме 91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Белояровского сельсовета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бюджетных ассигнований, утвержденных сводной бюджетной росписью бюджета сельского поселения и с учетом принятых обязательств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бюджетных ассигнований, утвержденных сводной бюджетной росписью, оплате не подлежат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Белояровского сельсовета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становить с 1 января 2021 года размер доплаты к пенсии лицам, указанным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орядке назначения, выплаты пенсии за выслугу лет лицам, замещавшим должности муниципальной службы в Администрации Белояровского сельсовета Топчихинского района Алтайского края утвержденном решением Белояровского сельского Совета депутатов № 15 от 27.06.201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униципальные заимствования и предоставление муниципальных гарантий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рограмму муниципальных заимствований Белояровского сельсовета, предусмотренных на  2021 год и на плановый период 2022 и 2023 годов,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11 к настоящему Решению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рограмму муниципальных гарантий Белояровского сельсовета, на 2021 год согласно приложению 12 к настоящему Решению и на плановый период 2022 и 2023 годов,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13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7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Белояровского сельсовета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Белояровского сельсовета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8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1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Белояровского сельсовета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С. Садова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Белояровка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</w:rPr>
        <w:t>.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2020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22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40" w:right="144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Белояровский сельсовет Топчихин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903"/>
        <w:gridCol w:w="1708"/>
      </w:tblGrid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Белояровский сельсовет Топчихин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2 и 2023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3492"/>
        <w:gridCol w:w="1448"/>
        <w:gridCol w:w="1448"/>
      </w:tblGrid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Белояровский сельсовет Топчихин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чень главных администраторов доходов бюджета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125"/>
        <w:gridCol w:w="5033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Белояровского сельсовета Топчихинского района Алтайского края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7 1503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4 050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 05020 10 0000 18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8 60010 10 0000 18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Белояровский сельсовет Топчихинского района Алтайского края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чень главных администраторов источников финансирования дефицита бюджета сельского поселени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125"/>
        <w:gridCol w:w="5033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Белояровского сельсовета Топчихинского района Алтайского края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10 0000 7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 сельсовета в течение финансового года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Белояровский сельсовет Топчихин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1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1067"/>
        <w:gridCol w:w="1067"/>
        <w:gridCol w:w="1966"/>
      </w:tblGrid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0,9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,2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9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Белояровский сельсовет Топчихин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и 2023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899"/>
        <w:gridCol w:w="899"/>
        <w:gridCol w:w="1433"/>
        <w:gridCol w:w="1433"/>
      </w:tblGrid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70,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9,4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,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,2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2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1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1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5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5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5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3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4616"/>
        <w:gridCol w:w="23"/>
      </w:tblGrid>
      <w:tr>
        <w:trPr/>
        <w:tc>
          <w:tcPr>
            <w:tcW w:w="438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Белояровский сельсовет Топчихинского района Алтайского края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сельского бюджета поселения 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719"/>
        <w:gridCol w:w="459"/>
        <w:gridCol w:w="534"/>
        <w:gridCol w:w="2000"/>
        <w:gridCol w:w="702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Белояровского сельсовета Топчихинского района Алтайского кра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9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0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еступлений и иных правонарушений на территории Белояровского сельсовета Топчихинского района»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малого и среднего предпринимательства на территории Белояровского сельсовета Топчихинского района»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Обеспечение первичных мер пожарной безопасности на территории Белояровского сельсовета Топчихинского района"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Комплексное развитие систем транспортной инфраструктуры на территории Белояровского сельсовета Топчихинского района" на 2020-2034 г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Белояровский сельсовет Топчихинского района» на 2020-202 г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культуры на территории Белояровского сельсовета Топчихинского района" на 2020-2022 г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Белояровского сельсовета" на 2020-2022 г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9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Белояровский сельсовет Топчихинского района Алтайского края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2 и 2023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627"/>
        <w:gridCol w:w="413"/>
        <w:gridCol w:w="475"/>
        <w:gridCol w:w="1791"/>
        <w:gridCol w:w="626"/>
        <w:gridCol w:w="1009"/>
        <w:gridCol w:w="1009"/>
      </w:tblGrid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Белояровского сельсовета Топчихинского района Алтайского кра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3,7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70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9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 сборов и иных платеже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еступлений и иных правонарушений на территории Белояровского сельсовета Топчихинского района»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малого и среднего предпринимательства на территории Белояровского сельсовета Топчихинского района»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Обеспечение первичных мер пожарной безопасности на территории Белояровского сельсовета Топчихинского района"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1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1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1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1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1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1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Комплексное развитие систем транспортной инфраструктуры на территории Белояровского сельсовета Топчихинского района" на 2020-2034 г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Белояровский сельсовет Топчихинского района» на 2020-202 г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культуры на территории Белояровского сельсовета Топчихинского района" на 2020-2022 г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Белояровского сельсовета" на 2020-2022 г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3,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9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Белояровский сельсовет Топчихинского района Алтайского края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442"/>
        <w:gridCol w:w="518"/>
        <w:gridCol w:w="1876"/>
        <w:gridCol w:w="625"/>
        <w:gridCol w:w="1083"/>
      </w:tblGrid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0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еступлений и иных правонарушений на территории Белояровского сельсовета Топчихинского района»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малого и среднего предпринимательства на территории Белояровского сельсовета Топчихинского района»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Обеспечение первичных мер пожарной безопасности на территории Белояровского сельсовета Топчихинского района"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Комплексное развитие систем транспортной инфраструктуры на территории Белояровского сельсовета Топчихинского района" на 2020-2034 го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Белояровский сельсовет Топчихинского района» на 2020-2022 го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Сохранение и развитие культуры на территории Белояровского сельсовета Топчихинского района"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Белояровского сельсовета" на 2020-2022 го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9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0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Белояровский сельсовет Топчихинского района Алтайского края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и 2023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413"/>
        <w:gridCol w:w="475"/>
        <w:gridCol w:w="1656"/>
        <w:gridCol w:w="552"/>
        <w:gridCol w:w="966"/>
        <w:gridCol w:w="964"/>
      </w:tblGrid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70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9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,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еступлений и иных правонарушений на территории Белояровского сельсовета Топчихинского района»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малого и среднего предпринимательства на территории Белояровского сельсовета Топчихинского района»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Обеспечение первичных мер пожарной безопасности на территории Белояровского сельсовета Топчихинского района"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1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1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1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1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1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1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Комплексное развитие систем транспортной инфраструктуры на территории Белояровского сельсовета Топчихинского района" на 2020-2034 г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Белояровский сельсовет Топчихинского района» на 2020-2022 г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Сохранение и развитие культуры на территории Белояровского сельсовета Топчихинского района"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Белояровского сельсовета" на 2020-2022 г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,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3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Белояровский сельсовет Топчихинского района Алтайского края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заимствований Белояровского сельсовет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1 год и на плановый период 2022 и 2023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ЪЕМЫ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заимствований и средств, направляемых на погашение основной суммы муниципального долга Белояровского сельсовет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2021 году  и в плановом периоде 2022 и 2023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008"/>
        <w:gridCol w:w="1500"/>
        <w:gridCol w:w="1500"/>
        <w:gridCol w:w="1498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1 год, тыс. рубле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 муниципальных заимствований, в том числе: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 средств, направляемых на погашение основной суммы муниципального долга, в том числе: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ЕЛЬНЫЕ СРОКИ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гашения долговых обязательств, возникающих при осуществлении муниципальных заимствований Белояровского сельсовет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2021 году  и в плановом периоде 2022 и 2023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6003"/>
        <w:gridCol w:w="2246"/>
      </w:tblGrid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ый срок погашения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Белояровский сельсовет Топчихинского района Алтайского края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гарантий Белояровского сельсовета на 2021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612"/>
        <w:gridCol w:w="1390"/>
        <w:gridCol w:w="1206"/>
        <w:gridCol w:w="1390"/>
        <w:gridCol w:w="1908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и принци-палов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гаранти-рования, тыс. рублей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права рег-рессного требования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предоставлении муниципальных гарантий Белояровского сельсовета предоставляется обеспечение регрессных требований гаранта к принципалу в размере 0,0 процентов предоставляемых гарантий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Белояровский сельсовет Топчихинского района Алтайского края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гарантий Белояровского сельсовета на 2022 и 2023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1623"/>
        <w:gridCol w:w="1076"/>
        <w:gridCol w:w="1683"/>
        <w:gridCol w:w="514"/>
        <w:gridCol w:w="641"/>
        <w:gridCol w:w="1163"/>
        <w:gridCol w:w="2001"/>
      </w:tblGrid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и принци-палов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права рег-рессного требования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сумма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40"/>
        <w:ind w:firstLine="8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предоставлении муниципальных гарантий Белояровского сельсовета предоставляется обеспечение регрессных требований гаранта к принципалу в размере 0,0 процентов предоставляемых гарантий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05:00Z</dcterms:created>
  <dc:creator>Председатель</dc:creator>
  <dc:description/>
  <cp:keywords/>
  <dc:language>en-US</dc:language>
  <cp:lastModifiedBy>beloirovka</cp:lastModifiedBy>
  <cp:lastPrinted>2021-01-14T09:36:00Z</cp:lastPrinted>
  <dcterms:modified xsi:type="dcterms:W3CDTF">2021-01-14T02:38:00Z</dcterms:modified>
  <cp:revision>12</cp:revision>
  <dc:subject/>
  <dc:title/>
</cp:coreProperties>
</file>