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ТИК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12. 2020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0.10.2017 № 20 «Об утверждении Положения о бюджетном процессе в муниципальном образовании Фунтик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019 № 18 «О внесении изменений в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Фунтиков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30.10.2017 № 2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Ю.В. Ракит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Фунтик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л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Топчихин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Фунтик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Фунтик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Фунтик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Фунтиковского сельсовета в соответствии с Бюджетным законодательством Российской Федерации, Алтайского края, Фунтик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Фунтик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Фунтиковского сельсовета заключает договоры, предусмотренные Бюджетным кодексом Российской Федерации, и выдает муниципальную гарантию Фунтик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Фунтик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Фунтик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Фунтик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Фунтик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Фунтик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root</cp:lastModifiedBy>
  <cp:lastPrinted>2017-10-30T08:29:00Z</cp:lastPrinted>
  <dcterms:modified xsi:type="dcterms:W3CDTF">2020-12-28T05:17:00Z</dcterms:modified>
  <cp:revision>27</cp:revision>
  <dc:subject/>
  <dc:title/>
</cp:coreProperties>
</file>