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ИДОРОВСКИЙ СЕЛЬСКИЙ СОВЕТ ДЕПУТАТОВ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8"/>
        <w:gridCol w:w="3918"/>
      </w:tblGrid>
      <w:tr>
        <w:trPr/>
        <w:tc>
          <w:tcPr>
            <w:tcW w:w="5108" w:type="dxa"/>
            <w:tcBorders/>
          </w:tcPr>
          <w:p>
            <w:pPr>
              <w:pStyle w:val="Normal"/>
              <w:spacing w:before="0" w:after="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12.2020</w:t>
            </w:r>
          </w:p>
        </w:tc>
        <w:tc>
          <w:tcPr>
            <w:tcW w:w="3918" w:type="dxa"/>
            <w:tcBorders/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28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c. Сидоровка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 бюджете сельского поселения муниципального образования Сидоровский сельсовет Топчихинского района Алтайского края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1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новные характеристики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1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в сумме 1 964,9 тыс. рублей, в том числе объем межбюджетных трансфертов, получаемых из других бюджетов, в сумме 1 404,7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объем расходов бюджета сельского поселения в сумме 1 964,9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рхний  предел  муниципального  долга  по состоянию на 1 января 2022 года в 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дефицит бюджета сельского поселения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сновные характеристики бюджета сельского поселения на 2022 год и на 2023 год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нозируемый общий объем доходов бюджета сельского поселения на 2022 год  в  сумме 1 965,4 тыс.  рублей,  в  том  числе  объем трансфертов, получаемых из других бюджетов, в сумме 1 388,9 тыс. рублей и на 2023 год в сумме 1 967,6 тыс. рублей,  в  том  числе объем межбюджетных трансфертов, получаемых из других бюджетов, в сумме 1 374,3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щий  объем  расходов  бюджета  сельского поселения на 2022 год в сумме 1 965,4 тыс. рублей, в том числе условно утвержденные расходы в сумме 45,1 тыс. рублей  и 2023 год  в  сумме 1 967,6 тыс. рублей, в том числе условно утвержденные расходы в сумме 90,2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 верхний предел муниципального  долга по состоянию на 1 января 2023 года в сумме 0,0 тыс. рублей, в том числе верхний предел долга по муниципальным  гарантиям  в сумме 0,0 тыс. рублей и верхний предел муниципального долга по состоянию на 1 января 2024 года в сумме 0,0 тыс. рублей, в том числе верхний предел долга по муниципальным гарантиям в сумме 0,0 тыс. рублей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фицит бюджета сельского поселения на 2022 год в сумме 0,0 тыс. рублей и на 2023 год в сумме 0,0 тыс. рублей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источники финансирования дефицита бюджета сельского поселения на 2021 год согласно приложению 1 к настоящему Решению и на плановый период 2022 и 2023 годов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2 к настоящем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Главные администраторы доходов и главные администраторы источников финансирования дефицита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доходов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еречень главных администраторов источников финансирования дефицита бюджета сельского поселения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>4 к настоящему Решению.</w:t>
      </w:r>
    </w:p>
    <w:p>
      <w:pPr>
        <w:pStyle w:val="Normal"/>
        <w:ind w:firstLine="800"/>
        <w:rPr/>
      </w:pPr>
      <w:r>
        <w:rPr/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Бюджетные ассигнования бюджета сельского поселения на 2021 год и на плановый период 2022 и 2023 годов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: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 и подразделам классификации расходов бюджета сельского поселения на 2021 год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5 к настоящем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 согласно приложению 6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1  год согласно приложению 7 к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ую структуру расходов бюджета сельского поселения на 2022 и 2023 годы  согласно  приложению 8  к  настоящему решению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 согласно приложению 9 к настоящему решению;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6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на 2022 и 2023 годы  согласно 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0  к  настоящем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щий объем бюджетных ассигнований, направляемых на исполнение публичных нормативных обязательств, на 2021 год в сумме 10,0 тыс. рублей, на 2022 год в сумме 10,0 тыс. рублей и на 2023 год в сумме 10,0 тыс. рублей.</w:t>
      </w:r>
    </w:p>
    <w:p>
      <w:pPr>
        <w:pStyle w:val="Normal"/>
        <w:ind w:firstLine="800"/>
        <w:rPr>
          <w:lang w:val="ru-RU"/>
        </w:rPr>
      </w:pPr>
      <w:r>
        <w:rPr>
          <w:lang w:val="ru-RU"/>
        </w:rPr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4. Межбюджетные трансферты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объем межбюджетных трансфертов, подлежащих перечислению в 2021 году в бюджет муниципального образования Топчихинский район Алтайского края  из бюджета Сидоровского сельсовета, на решение вопросов местного значения в соответствии с заключенными соглашениями: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создание условий для организации досуга и обеспечения жителей поселения услугами организаций культуры. в сумме 64,0 тыс. рублей;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Особенности исполнения бюджета сельского поселения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Администрация Сидоровского сельсовета вправе в ходе исполнения настоящего Решения без внесения изменений в настоящее Решение вносить изменения в сводную бюджетную роспись в соответствии с действующим бюджетным законодательством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, что заключение и оплата ранее заключенных получателями средств бюджета сельского поселения контрактов, исполнение которых осуществляется за счет средств бюджета сельского поселения, производятся в пределах бюджетных ассигнований, утвержденных сводной бюджетной росписью бюджета сельского поселения и с учетом принятых обязательств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язательства, вытекающие из контрактов (договоров), исполнение которых осуществляется за счет средств бюджета сельского поселения, и принятые к исполнению получателями средств бюджета сельского поселения сверх бюджетных ассигнований, утвержденных сводной бюджетной росписью, оплате не подлежат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4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комендовать органам местного самоуправления Сидоровского сельсовета не принимать решений, приводящих к увеличению численности муниципальных служащих.</w:t>
      </w:r>
    </w:p>
    <w:p>
      <w:pPr>
        <w:pStyle w:val="Normal"/>
        <w:ind w:firstLine="80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становить с 1 января 2021 года размер доплаты к пенсии лиц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мещавшим должности муниципальной службы в Администрации Сидоровского сельсовета Топчихинского района Алтайского края, утвержденным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ем Сельского Совета депутатов от 26.06.2019 №11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val="ru-RU"/>
        </w:rPr>
        <w:t>6. Установить, что при исполнении бюджета сельсовета в пределах поступивших собственных доходов в первоочередном порядке расходы осуществляются на выплату заработной платы работникам бюджетной сферы и начислений на выплаты по оплате труда; уплату обязательных платежей в бюджеты всех уровней; исполнение публичных нормативных обязательств; расчеты за услуги связи, приобретение горюче-смазочных материалов, за потребляемые муниципальными учреждениями коммунальные услуги и уголь; исполнение долговых обязательств сельсовета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6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Муниципальные заимствования и предоставление муниципальных гарантий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твердить программу муниципальных заимствований Сидоровского сельсовета, предусмотренных на  2021 год и на плановый период 2022 и 2023 годов, согласно приложению 11 к настоящему Решению.</w:t>
      </w:r>
    </w:p>
    <w:p>
      <w:pPr>
        <w:pStyle w:val="Normal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Утвердить программу муниципальных гарантий Сидоровского сельсовета, на 2021 год согласно приложению 12 к настоящему решению и на плановый период 2022 и 2023 годов, согласно приложению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13 к настоящему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ешению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7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Приведение решений и иных нормативных правовых актов Сидоровского сельсовета в соответствие с настоящим Решением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шения и иные нормативные правовые акты Сидоровского сельсовета подлежат приведению в соответствие с настоящим решением не позднее трех месяцев со дня вступления в силу настоящего решения.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Стать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>8. Вступление в силу настоящего Решения</w:t>
      </w:r>
    </w:p>
    <w:p>
      <w:p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стоящее решение вступает в силу с 1 января 2021 года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Глава сельсовета                                         О.И. Кузнецова</w:t>
      </w:r>
    </w:p>
    <w:p>
      <w:pPr>
        <w:pStyle w:val="Normal"/>
        <w:jc w:val="left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. Сидоровка    23.12.2020 года   № 28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8"/>
        <w:gridCol w:w="4270"/>
      </w:tblGrid>
      <w:tr>
        <w:trPr>
          <w:trHeight w:val="857" w:hRule="atLeast"/>
        </w:trPr>
        <w:tc>
          <w:tcPr>
            <w:tcW w:w="5568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spacing w:before="0" w:after="40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ПРИЛОЖЕНИЕ 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Сидор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5"/>
        <w:gridCol w:w="3903"/>
        <w:gridCol w:w="1708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Сидор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Источники финансирования дефицита бюджета сельского поселения на плановый период 2022 и 2023 годов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8"/>
        <w:gridCol w:w="3492"/>
        <w:gridCol w:w="1448"/>
        <w:gridCol w:w="1448"/>
      </w:tblGrid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2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3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Сидор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доходов бюджета сельского поселен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идоро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2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503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1 09045 10 0000 12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1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06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17 1503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1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17 05050 10 0000 18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6001 10 0000 16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1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3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4 05099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7 0502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ступление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08 0500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8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19 60010 10 0000 15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Возврат остатков субсидий и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Сидоро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8"/>
        <w:gridCol w:w="3125"/>
        <w:gridCol w:w="5033"/>
      </w:tblGrid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главы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идоровского сельсовета Топчихинского района Алтайского края</w:t>
            </w:r>
          </w:p>
        </w:tc>
      </w:tr>
      <w:tr>
        <w:trPr/>
        <w:tc>
          <w:tcPr>
            <w:tcW w:w="8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3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</w:t>
            </w:r>
          </w:p>
        </w:tc>
        <w:tc>
          <w:tcPr>
            <w:tcW w:w="5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зменение остатков средств на счетах по учету средств бюджета сельсовета в течение финансового года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Сидор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1 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6"/>
        <w:gridCol w:w="1067"/>
        <w:gridCol w:w="1067"/>
        <w:gridCol w:w="1966"/>
      </w:tblGrid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,7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9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4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Сидоровский сельсовет Топчихинского района Алтайского края на 2021 год и на плановый период 2022 и 2023 годов»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62"/>
        <w:gridCol w:w="899"/>
        <w:gridCol w:w="899"/>
        <w:gridCol w:w="1433"/>
        <w:gridCol w:w="1433"/>
      </w:tblGrid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3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5,4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Сидоро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сельского бюджета поселения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459"/>
        <w:gridCol w:w="534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Сидоровского сельсовета Топчихинского района» на 2020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Сидоровского сельсовета Топчихинского района» на 2016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Сидоровского сельсовета Топчихинского района" на 2018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Сидоровский сельсовет Топчихинского района Алтайского края» на 2019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Сидоровского сельсовета Топчихинского района" на 2020-2024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Сидоровского сельсовета" на 2018-2022 го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4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Сидоро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27"/>
        <w:gridCol w:w="413"/>
        <w:gridCol w:w="475"/>
        <w:gridCol w:w="1791"/>
        <w:gridCol w:w="626"/>
        <w:gridCol w:w="1009"/>
        <w:gridCol w:w="1009"/>
      </w:tblGrid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идоровского сельсовета Топчихинского района Алтайского кра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5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7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3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 сборов и иных платеже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2001013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10014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Сидоровского сельсовета Топчихинского района» на 2020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Сидоровского сельсовета Топчихинского района» на 2016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Сидоровского сельсовета Топчихинского района" на 2018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Сидоровский сельсовет Топчихинского района Алтайского края» на 2019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Сидоровского сельсовета Топчихинского района" на 2020-2024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Сидоровского сельсовета" на 2018-2022 г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5,4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9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Сидоро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1 год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42"/>
        <w:gridCol w:w="518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9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9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0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Сидоровского сельсовета Топчихинского района»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Сидоровского сельсовета Топчихинского района» на 2016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Сидоровского сельсовета Топчихинского района" на 2018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8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Сидоровский сельсовет Топчихинского района Алтайского края» на 2019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Сидоровского сельсовета Топчихинского района"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Сидоровского сельсовета" на 2020-2022 годы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4,9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0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Сидоро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2 и 2023 годы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0"/>
        <w:gridCol w:w="413"/>
        <w:gridCol w:w="475"/>
        <w:gridCol w:w="1656"/>
        <w:gridCol w:w="552"/>
        <w:gridCol w:w="966"/>
        <w:gridCol w:w="964"/>
      </w:tblGrid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543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98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45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7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3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141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3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8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5 00 108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3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8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е программы: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Профилактика преступлений и иных правонарушений на территории Сидоровского сельсовета Топчихинского района»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Развитие малого и среднего предпринимательства на территории Сидоровского сельсовета Топчихинского района» на 2016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"Обеспечение первичных мер пожарной безопасности на территории Сидоровского сельсовета Топчихинского района" на 2018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ероприятий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иных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640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6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ый дорожный фон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«Благоустройство территории муниципального образования Сидоровский сельсовет Топчихинского района Алтайского края» на 2019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9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5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,3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 0 00 1808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5,7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51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культуры на территории Сидоровского сельсовета Топчихинского района"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5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социальной политик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латы к пенсии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4 00 1627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униципальная программа "Развитие физической культуры, школьного спорта и массового спорта на территории Сидоровского сельсовета" на 2020-2022 г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0000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реализацию муниципальных программ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 0 00 60990</w:t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4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5,4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67,6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1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Сидоровский сельсовет Топчихинского района Алтайского края на 2021 год и на плановый период 2022 и 2023 годов»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Сидор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на 2021 год и на плановый период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БЪЕМЫ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заимствований и средств, направляемых на погашение основной суммы муниципального долга Сидор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4008"/>
        <w:gridCol w:w="1500"/>
        <w:gridCol w:w="1500"/>
        <w:gridCol w:w="149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1 год, тыс. рубле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2 год, тыс. рублей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на 2023 год, тыс. рубле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муниципальных заимствований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ъем средств, направляемых на погашение основной суммы муниципального долга, в том числе: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ЕЛЬНЫЕ СРОК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гашения долговых обязательств, возникающих при осуществлении муниципальных заимствований Сидоровского сельсовет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 2021 году  и в плановом периоде 2022 и 2023 год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6003"/>
        <w:gridCol w:w="2246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 заимствований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срок погашения</w:t>
            </w:r>
          </w:p>
        </w:tc>
      </w:tr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left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2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Сидоро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Сидоровского сельсовета на 2021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12"/>
        <w:gridCol w:w="1390"/>
        <w:gridCol w:w="1206"/>
        <w:gridCol w:w="1390"/>
        <w:gridCol w:w="1908"/>
      </w:tblGrid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умма гаранти-рования, тыс. рублей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00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Сидор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1"/>
        <w:gridCol w:w="4502"/>
        <w:gridCol w:w="23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4502" w:type="dxa"/>
            <w:tcBorders/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«О бюджете сельского поселения муниципального образования Сидоровский сельсовет Топчихинского района Алтайского края на 2021 год и на плановый период 2022 и 2023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муниципальных гарантий Сидоровского сельсовета на 2022 и 2023 го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"/>
        <w:gridCol w:w="1623"/>
        <w:gridCol w:w="1076"/>
        <w:gridCol w:w="1683"/>
        <w:gridCol w:w="514"/>
        <w:gridCol w:w="641"/>
        <w:gridCol w:w="1163"/>
        <w:gridCol w:w="2001"/>
      </w:tblGrid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тегории принци-палов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гарантирования, тыс. рублей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права рег-рессного требования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условия предоставления муниципальных гарантий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ая сумма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ind w:firstLine="80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ри предоставлении муниципальных гарантий Сидоровского сельсовета предоставляется обеспечение регрессных требований гаранта к принципалу в размере 0,0 процентов предоставляемых гарантий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17:00Z</dcterms:created>
  <dc:creator>Председатель</dc:creator>
  <dc:description/>
  <cp:keywords/>
  <dc:language>en-US</dc:language>
  <cp:lastModifiedBy>user1</cp:lastModifiedBy>
  <cp:lastPrinted>2020-12-30T14:16:00Z</cp:lastPrinted>
  <dcterms:modified xsi:type="dcterms:W3CDTF">2020-12-30T07:17:00Z</dcterms:modified>
  <cp:revision>20</cp:revision>
  <dc:subject/>
  <dc:title/>
</cp:coreProperties>
</file>