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12.2020                                                                                                             №  35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лане   работы   Администрации</w:t>
      </w:r>
    </w:p>
    <w:p>
      <w:pPr>
        <w:pStyle w:val="Normal"/>
        <w:rPr/>
      </w:pPr>
      <w:r>
        <w:rPr>
          <w:sz w:val="28"/>
          <w:szCs w:val="28"/>
        </w:rPr>
        <w:t>Зиминского сельсовета на 2021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заместителя главы Администрации сельсовета, р а с п о р я ж а ю с 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лан работы Администрации Зиминского сельсовета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местителю главы Администрации сельсовета Щегловой Т.М. обеспечить своевременную и качественную подготовку вопросов на заседания Совета  Администрации сельсовета в соответствии с Регламентом работы, инструкцией по делопроизводству, реализацию намеченных мероприятий и информирование об их вы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Администрации сельсовета от 30.12.2019 № 35-р «О плане работы Администрации Зиминского сельсовета на 2020 год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сельсовета Щегл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                                            А.Г.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овета  от 30.12.2020 №  35-р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Зиминского сельсовет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экономических условий для работы предприятий всех форм собственности. Формирование и исполнение доходной части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циональное использование бюджетных средств, их экономия, привлечение дополнительных доходов. Энергосбере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ойчивое функционирование объектов жилищно-коммунального хозяйства,  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циальная защита и поддержк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ование современного благоустроенного облика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альнейшее развитие местного самоуправления в соответствии с Федеральным Законом № 131-ФЗ «Об общих принципах организации местного самоуправления 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сновных мероприятий в сельсов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понедельник- планёрка при главе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торник, среда, четверг-приём граждан по лич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ой вторник- День общественных самодея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седание Совета Администрации сельсовета- по особому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твёртая среда- сессия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ой и четвёртый четверг- заседание административной комиссии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четверг- выезд в Зимино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ить материалы и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й сельского Совета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20 году.</w:t>
      </w:r>
    </w:p>
    <w:p>
      <w:pPr>
        <w:pStyle w:val="Normal"/>
        <w:rPr/>
      </w:pPr>
      <w:r>
        <w:rPr>
          <w:sz w:val="28"/>
          <w:szCs w:val="28"/>
        </w:rPr>
        <w:t>Докладчик: Джаназян  А.Г.- глав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внесении изменений и дополнений в Устав муниципального образования Зиминский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Макарова Е.А.- глава сельсовета</w:t>
      </w:r>
    </w:p>
    <w:p>
      <w:pPr>
        <w:pStyle w:val="Normal"/>
        <w:rPr/>
      </w:pPr>
      <w:r>
        <w:rPr>
          <w:sz w:val="28"/>
          <w:szCs w:val="28"/>
        </w:rPr>
        <w:t>- Об исполнении бюджета сельсовета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- глава 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работе Администрации сельсовета в межсессио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  Джаназян  А.Г.- глава 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депутатской деятельности депу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Зим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 Макарова Е.А.- глава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униципального образования Зиминский сельсовет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Джаназян А.Г.- глава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>- О плане работы сельского Совета депутатов на 2022 год.</w:t>
      </w:r>
    </w:p>
    <w:p>
      <w:pPr>
        <w:pStyle w:val="Normal"/>
        <w:rPr/>
      </w:pPr>
      <w:r>
        <w:rPr>
          <w:sz w:val="28"/>
          <w:szCs w:val="28"/>
        </w:rPr>
        <w:t>Докладчик:   Макарова Е.А.- глава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Организационно-массов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рганизация контроля и проверка  исполнения документов вышестоящих органов и собственных.</w:t>
      </w:r>
    </w:p>
    <w:p>
      <w:pPr>
        <w:pStyle w:val="Normal"/>
        <w:jc w:val="both"/>
        <w:rPr/>
      </w:pPr>
      <w:r>
        <w:rPr>
          <w:sz w:val="28"/>
          <w:szCs w:val="28"/>
        </w:rPr>
        <w:t>2. Участие в подготовке вопросов для рассмотрения на сессиях сельского Совета депутатов.</w:t>
      </w:r>
    </w:p>
    <w:p>
      <w:pPr>
        <w:pStyle w:val="Normal"/>
        <w:rPr/>
      </w:pPr>
      <w:r>
        <w:rPr>
          <w:sz w:val="28"/>
          <w:szCs w:val="28"/>
        </w:rPr>
        <w:t>3. Подготовка и проведение заседаний Совета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«Часа контроля».</w:t>
      </w:r>
    </w:p>
    <w:p>
      <w:pPr>
        <w:pStyle w:val="Normal"/>
        <w:rPr/>
      </w:pPr>
      <w:r>
        <w:rPr>
          <w:sz w:val="28"/>
          <w:szCs w:val="28"/>
        </w:rPr>
        <w:t>5. Организация помощи в проведении заседаний постоянной комиссии.</w:t>
      </w:r>
    </w:p>
    <w:p>
      <w:pPr>
        <w:pStyle w:val="Normal"/>
        <w:rPr/>
      </w:pPr>
      <w:r>
        <w:rPr>
          <w:sz w:val="28"/>
          <w:szCs w:val="28"/>
        </w:rPr>
        <w:t>6. Проведение собраний, конференц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ция приема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зация учебы депутатов,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рганизация работы с письменными и устными обращениями граждан </w:t>
      </w:r>
    </w:p>
    <w:p>
      <w:pPr>
        <w:pStyle w:val="Normal"/>
        <w:jc w:val="both"/>
        <w:rPr/>
      </w:pPr>
      <w:r>
        <w:rPr>
          <w:sz w:val="28"/>
          <w:szCs w:val="28"/>
        </w:rPr>
        <w:t>10. Координация деятельности Администрации сельсовета и общественных самодея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отвор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проекта МПА «О внесении изменений и дополнений в Устав муниципального образования Зиминский сельсовет Топчихинского района Алтайского края» в  целях приведения Устава муниципального образования Зиминский сельсовет Топчихинского района Алтайского края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едение МНПА в сфере поддержки субъектов малого и среднего предпринимательства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а МПА «О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5. Рассмотреть на «Часе контроля» ход выполнения след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7.09.2012 № 51 «О квалификационных требованиях для замещения должностей муниципальной службы в Администрации Зим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0.12.2013 № 75 «Об утверждении порядка разработки, реализации и оценки эффективности муниципальных программ на территории муниципального образования Зимин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- от 03.03.2014 № 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Зимин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2.08.2014 № 42 «О Порядке ведения Реестра муниципальных служащих Администрации Зимин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10.2014 № 53 «Об утверждении Положения о порядке сообщения лицами, замещающими муниципальные должности и должности муниципальной службы в Администрации Зиминского сельсовет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6.2015 № 28 «Об установлении перечня должностей муниципальной службы в Администрации Зиминского сельсовета Топчихинского района Алтайского края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6.2015 № 30 «Об утверждении перечня должностей муниципальной службы Администрации Зиминского сельсовета Топчихинского района Алтайского края, в течение двух лет после увольнения с которых, необходимо соблюдать ограничения, предусмотренные статьёй 12 Федерального закона от 25.12.2008 № 273-ФЗ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6.2015 № 31 «Об определении должностей муниципальной службы в Администрации Зиминского сельсовета Топчихин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2.03.2016 № 10 «Об утверждении Положения об обработке и защите персональных данных в Администрации Зимин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0.2016 № 32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0.2016 № 33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0.2016 № 34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04.2017 № 10 «Об утверждении положения о комиссии по землепользованию и застрой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9.05.2017 № 17 «О Порядке уведомления лицом, замещающим должность муниципальной службы в Администрации Зиминского сельсовета Топчихинского района,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4.07.2017 № 27 «Об утверждении Порядка ведения реестра расходных обязательств муниципального образования Зимин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.10.2017 № 33 «Об утверждении Порядка подготовки, утверждения местных нормативов градостроительного проектирования муниципального образования Зиминский сельсовет Топчихинского района Алтайского края и внесения изменений в 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7.01.2018 № 4 «Об утверждении Положения об оплате труда обслуживающего персонала Администрации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03.2018 № 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03.2018 № 10 «Об утверждении Административного регламента предоставления муниципальной услуги «Выдача выписки из похозяйственной книг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3.04.2018 № 12 «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Зим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5.05.2018 № 1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07.2018 № 21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1.10.2018 № 40 «Об утверждении Порядка опубликования информации об объектах имущества, находящегося в муниципальной собственности муниципального образования Зимин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01.2019 № 5 «Об утверждении Административного регламента предоставления муниципальной услуги «Предоставление разрешения на осуществление земляных рабо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01.2019 № 6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01.2019 № 7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7.02.2019 № 8 «Об утверждении Перечня муниципальных услуг, предоставляемых Администрацией Зиминского сельсовета Топчих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3.08.2019 № 34 «Об основных направлениях бюджетной и налоговой политики муниципального образования Зиминский сельсовет Топчихинского района Алтайского края на 2020- 202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5.08.2019 № 36 «Об утверждении Положения о комиссии по рассмотрению вопросов о назначении пенсии за выслугу лет лицам, замещавшим должности муниципальной службы в Администрации Зимин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2.2019 № 56 «О формировании, утверждении планов- графиков  закупок, внесении изменений  в такие планы- графики, размещении планов- графиков закупок  в единой информационной системе в сфере закуп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07:00Z</dcterms:created>
  <dc:creator>User</dc:creator>
  <dc:description/>
  <cp:keywords/>
  <dc:language>en-US</dc:language>
  <cp:lastModifiedBy>Zimino</cp:lastModifiedBy>
  <cp:lastPrinted>2021-01-08T14:28:00Z</cp:lastPrinted>
  <dcterms:modified xsi:type="dcterms:W3CDTF">2021-01-08T07:29:00Z</dcterms:modified>
  <cp:revision>51</cp:revision>
  <dc:subject/>
  <dc:title>                                                                                                      Приложение</dc:title>
</cp:coreProperties>
</file>