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ЗИМ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6.11.2020                                                                                                                 № 36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Зимино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мерах   пожарной   безопасности  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не - зимний    период   2020 -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дов на территори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Зиминский сельсов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целях усиления мер пожарной безопасности в осенне-зимний период </w:t>
      </w:r>
    </w:p>
    <w:p>
      <w:pPr>
        <w:pStyle w:val="Normal"/>
        <w:jc w:val="both"/>
        <w:rPr/>
      </w:pPr>
      <w:r>
        <w:rPr>
          <w:sz w:val="28"/>
          <w:szCs w:val="28"/>
        </w:rPr>
        <w:t>2020-2021 годов, предупреждения возникновения пожаров, обеспечения организации их ликвидации, а также для реализации Федерального закона от 21.12.1994 № 69-ФЗ «О пожарной безопасности»,  закона Алтайского края от 10.02.2005 № 4-ЗС «О пожарной безопасности в Алтайском крае», в соответствии с постановлением Администрации Алтайского края от 03.04.2012 года, руководствуясь Уставом муниципального образования Зиминский сельсовет, 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Рекомендовать  заведующей  Зиминской основной общеобразовательной школы Бондаренко Л.Г, заведующей сельским клубом  Миловановой Т.И.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рганизовать  комиссионные проверки противопожарного состояния объектов, проверить их подготовку к эксплуатации в зимних условиях, принять меры к устранению выявленных нарушений правил пожарной безопас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роверить и привести в готовность средства пожаротушения для работы в зимних условия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утеплить системы отопления и водопроводов, заполнить и утеплить пожарные водоёмы, гидранты, привести в рабочее состояние электроустановки, теплогенераторы, котлы, печи и другие нагревательные прибор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запретить применение для отогревания труб отопления и водопроводов, подогрева двигателей автомобилей  паяльные лампы, факелы, а также курение и пользование открытым огнем в не отведенных для этих целей мес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усилить охрану объектов в период буранов и сильных морозов, в праздничные и выходные дни установить круглосуточные дежурства  руководящих работников объек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Службам системы профилактики Администрации сельсовета активизировать работу в области обеспечения пожарной безопасности в местах проживания пенсионеров и  инвалидов, неблагополучных сем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рганизовать патрулирование силами ДПД муниципального образования Зиминский сельсовет в условиях сухой  и ветреной погоды или при получении штормового предупреждения. В случае обнаружения пожара на территории сельсовета, сообщить по телефонам ДПО с.Зимино 2-65-48 и ОГПС- 42 Топчихинский район 2-01, 2-27-5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Обнародовать настоящее постановление в установлен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Постановление Администрации сельсовета от 12.03.2020 № 12 «О  мерах пожарной безопасности в весенне- летний период 2020 года» призн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. Ответственным за противопожарную безопасность информировать об исполнении до 01.04.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сельсовета                                                     А.Г.Джаназя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7:22:00Z</dcterms:created>
  <dc:creator>User</dc:creator>
  <dc:description/>
  <cp:keywords/>
  <dc:language>en-US</dc:language>
  <cp:lastModifiedBy>Zimino</cp:lastModifiedBy>
  <cp:lastPrinted>2021-01-11T09:32:00Z</cp:lastPrinted>
  <dcterms:modified xsi:type="dcterms:W3CDTF">2021-01-11T02:32:00Z</dcterms:modified>
  <cp:revision>33</cp:revision>
  <dc:subject/>
  <dc:title>АДМИНИСТРАЦИЯ ЗИМИНСКОГО СЕЛЬСОВЕТА</dc:title>
</cp:coreProperties>
</file>