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ДМИНИСТРАЦИЯ ПЕРЕЯС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01.2021                  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ереяслов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41 (в ред. от 25.02.2019 № 14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ункт 1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2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писание заяв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ая услуга предоставляется физическим и юридическим лицам, являющимся собственником объекта адресации либо лицом, обладающим одним из следующих вещных прав на объект адреса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имени лица, указанного в подпункте 1.2.1.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ункт 2.5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5. Срок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подпункт 2.7.1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1. 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, портал федеральной информационной адресной системы в информационно-телекоммуникационной сети «Интернет» (далее – портал адресной системы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поданное через МФЦ (приложение 5)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казанному заявлению прилагаются следующие документ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3025"/>
      <w:r>
        <w:rPr>
          <w:rFonts w:cs="Times New Roman" w:ascii="Times New Roman" w:hAnsi="Times New Roman"/>
          <w:sz w:val="28"/>
          <w:szCs w:val="28"/>
          <w:lang w:eastAsia="ru-RU"/>
        </w:rPr>
        <w:t>1) документ, удостоверяющий личность заявителя (представител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кумент, подтверждающий полномочия лица на осуществление действий от имени заявителя, оформленный в установленном законодательством порядке (при обращении представител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23025"/>
      <w:r>
        <w:rPr>
          <w:rFonts w:cs="Times New Roman" w:ascii="Times New Roman" w:hAnsi="Times New Roman"/>
          <w:sz w:val="28"/>
          <w:szCs w:val="28"/>
          <w:lang w:eastAsia="ru-RU"/>
        </w:rPr>
        <w:t>3) правоустанавливающие и (или) правоудостоверяющие документы на земельный участок,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.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подпункт 2.7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2. Администрация сельсовета получает путем межведомственного информационного взаимодействия следующие докумен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               № 1221)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</w:t>
        <w:tab/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Е.В. Сорочинский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ление может быть подано через портал адресной системы при наличии </w:t>
      </w:r>
      <w:r>
        <w:rPr>
          <w:szCs w:val="19"/>
        </w:rPr>
        <w:t>регистрации заявителя на данном портале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487E738DDEAD6922455DC530240B1777155F22085384FE11A0730C6767101310842932FF327C3751102D0F7f7UAD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4:00Z</dcterms:created>
  <dc:creator>root</dc:creator>
  <dc:description/>
  <dc:language>en-US</dc:language>
  <cp:lastModifiedBy>Пользователь</cp:lastModifiedBy>
  <cp:lastPrinted>2021-01-14T09:41:00Z</cp:lastPrinted>
  <dcterms:modified xsi:type="dcterms:W3CDTF">2021-01-25T01:14:00Z</dcterms:modified>
  <cp:revision>2</cp:revision>
  <dc:subject/>
  <dc:title/>
</cp:coreProperties>
</file>