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16"/>
          <w:szCs w:val="16"/>
        </w:rPr>
      </w:pPr>
      <w:r>
        <w:rPr>
          <w:rFonts w:cs="Arial" w:ascii="Arial" w:hAnsi="Arial"/>
          <w:b/>
          <w:spacing w:val="84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01.2021               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403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вышении с 01.01.2021 минимального размера оплаты труда работников муниципального учреждения, финансируемого за счет средств бюджета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ышении с 01.01.2021 минимального размера оплаты труда работников муниципального учреждения, финансируемого за счет средств бюджета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9.06.2000 № 82-ФЗ «О минимальном размере оплаты труда» (в редакции Федерального закона от 29.12.2020 № 473-ФЗ «О внесении изменений в отдельные законодательные акты Российской Федерации»), руководствуясь статьёй 129 Трудового кодекса Российской Федерации,  постановлением Администрации района от 29.12.2020 № 596 «О повышении с 01.01.2021 минимального размера оплаты труда работников муниципальных учреждений, муниципальных унитарных предприятий, организаций всех форм собственности», Уставом муниципального образования Фунтиковский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С 1 января 2021 года производить начисление месячной заработной платы работникам, отработавшим норму рабочего времени и выполнившим нормы труда (трудовые обязательства), не менее 12792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Учесть, что в состав минимального размера оплаты труда не включаются компенсационные, стимулирующие и социальные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Финансирование расходов, связанных с реализацией настоящего постановления, осуществлять в пределах средств бюджета сельсовета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Глава Администрации сельсовета                                                Н.И. Вальц</w:t>
      </w:r>
    </w:p>
    <w:sectPr>
      <w:type w:val="nextPage"/>
      <w:pgSz w:w="11906" w:h="16838"/>
      <w:pgMar w:left="1701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5:00Z</dcterms:created>
  <dc:creator>buhgalter</dc:creator>
  <dc:description/>
  <cp:keywords/>
  <dc:language>en-US</dc:language>
  <cp:lastModifiedBy>root</cp:lastModifiedBy>
  <cp:lastPrinted>2021-01-11T09:13:00Z</cp:lastPrinted>
  <dcterms:modified xsi:type="dcterms:W3CDTF">2021-01-13T02:57:00Z</dcterms:modified>
  <cp:revision>16</cp:revision>
  <dc:subject/>
  <dc:title/>
</cp:coreProperties>
</file>