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0</w:t>
        <w:tab/>
        <w:tab/>
        <w:tab/>
        <w:tab/>
        <w:tab/>
        <w:tab/>
        <w:t xml:space="preserve">                 </w:t>
        <w:tab/>
        <w:tab/>
        <w:t xml:space="preserve">                          № 4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21                минимального размера оплаты труда  работников муниципальных учреждений, финансируемых за счет средств бюджета сельсовета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 Федеральным законом от 19.06.2000 № 82-ФЗ              «О минимальном размере оплаты труда» (в редакции Федерального закона от 29.12.2020 № 473-ФЗ «О внесении изменений в отдельные законодательные акты Российской Федерации»), руководствуясь статьей 129 Трудового кодекса Российской  Федерации, Уставом муниципального образования Зиминский сельсовет Топчихинского 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Руководителям муниципальных учреждений, финансируемых за счет средств  бюджета сельсовета, обеспечить с 1 января 2021 года начисление месячной заработной платы работникам, отработавшим норму рабочего времени и выполнившим нормы труда (трудовые обязанности), не менее 12792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Учесть, что в состав минимального размера оплаты труда не включаются компенсационные, стимулирующие и социальные выпл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21 постановление Администрации сельсовета от 09.01.2020 № 1 «О повышении с 01.01.2020 минимального размера оплаты труда работников муниципальных учреждений, финансируемых за счет средств 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 xml:space="preserve">                                                  А.Г.Джаназян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Zimino</cp:lastModifiedBy>
  <cp:lastPrinted>2021-01-19T15:24:00Z</cp:lastPrinted>
  <dcterms:modified xsi:type="dcterms:W3CDTF">2021-01-19T08:24:00Z</dcterms:modified>
  <cp:revision>16</cp:revision>
  <dc:subject/>
  <dc:title>РОССИЙСКАЯ ФЕДЕРАЦИЯ</dc:title>
</cp:coreProperties>
</file>