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унтиковский сельский Совет депутатов 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4183"/>
      </w:tblGrid>
      <w:tr>
        <w:trPr/>
        <w:tc>
          <w:tcPr>
            <w:tcW w:w="5455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.12.202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Фунтик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е образование Фунтик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85,2 тыс. рублей, в том числе объем межбюджетных трансфертов, получаемых из других бюджетов, в сумме 1 069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в сумме 2 585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 586,9 тыс.  рублей,  в  том  числе  объем трансфертов, получаемых из других бюджетов, в сумме 1 020,7 тыс. рублей и на 2023 год в сумме 2 593,5 тыс. рублей,  в  том  числе объем межбюджетных трансфертов, получаемых из других бюджетов, в сумме 976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 586,9 тыс. рублей, в том числе условно утвержденные расходы в сумме 57,9 тыс. рублей  и 2023 год  в  сумме 2 593,5 тыс. рублей, в том числе условно утвержденные расходы в сумме 115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,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и Алтайского края  из бюджета Фунтик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16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Фунтик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Фунтик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Фунтико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Фунтик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Фунтик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Фунтик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7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2"/>
        <w:gridCol w:w="3511"/>
      </w:tblGrid>
      <w:tr>
        <w:trPr>
          <w:trHeight w:val="343" w:hRule="atLeast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Фунтиковского сельсовета </w:t>
              <w:tab/>
              <w:t>Ю.В. Ракитин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Фунтик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11.2020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Фунтик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Фунтик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Фунтик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0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5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6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«Профилактика преступлений и иных правонарушений на территории Фунтиков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Развитие малого и среднего предпринимательства на территории Фунтиков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"Обеспечение первичных мер пожарной безопасности на территории Фунтиков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униципальная программа "Комплексное развитие системы транспортной инфраструктуры на территории Фунтиковского сельсовета на 2020 - 2034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Хабазинский сельсовет Топчихинского района" на 2020-2034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Фунтиковский сельсовет Топчихинского района» на 2020-20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Фунтиков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6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Фунтиков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Фунтиков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Фунтиковского сельсовета Топчихинского района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ы транспортной инфраструктуры на территории Фунтиковского сельсовета на 2020 - 2034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Хабазинский сельсовет Топчихинского района" на 2020-2034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Фунтиковский сельсовет Топчихинского района» на 2020-20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Фунтиковского сельсовета Топчихинского района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6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Фунтиков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Фунтиков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Фунтиков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ы транспортной инфраструктуры на территории Фунтиковского сельсовета на 2020 - 2034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Фунтиковский сельсовет Топчихинского района" на 2020-2034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Фунтиковский сельсовет Топчихинского района» на 2020-20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Фунтиков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5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Фунтиков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Фунтиков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Фунтиков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ы транспортной инфраструктуры на территории Фунтиковского сельсовета на 2020 - 2034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Фунтиковский сельсовет Топчихинского района" на 2020-2034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Фунтиковский сельсовет Топчихинского района» на 2020-20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Фунтиков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6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Фунти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Фунти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Фунти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Фунтик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Фунтик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Фунтик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Фунтик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4:00Z</dcterms:created>
  <dc:creator>Наталья</dc:creator>
  <dc:description/>
  <cp:keywords/>
  <dc:language>en-US</dc:language>
  <cp:lastModifiedBy>root</cp:lastModifiedBy>
  <dcterms:modified xsi:type="dcterms:W3CDTF">2020-12-28T05:15:00Z</dcterms:modified>
  <cp:revision>9</cp:revision>
  <dc:subject/>
  <dc:title/>
</cp:coreProperties>
</file>