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pacing w:val="20"/>
          <w:lang w:val="ru-RU"/>
        </w:rPr>
        <w:t>ТОПЧИХИНСКИЙ РАЙОННЫЙ СОВЕТ ДЕПУТАТОВ</w:t>
      </w:r>
    </w:p>
    <w:p>
      <w:pPr>
        <w:pStyle w:val="Normal"/>
        <w:jc w:val="center"/>
        <w:rPr>
          <w:lang w:val="ru-RU"/>
        </w:rPr>
      </w:pPr>
      <w:r>
        <w:rPr>
          <w:b/>
          <w:spacing w:val="20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pacing w:val="84"/>
          <w:sz w:val="28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lang w:val="ru-RU"/>
        </w:rPr>
      </w:pPr>
      <w:r>
        <w:rPr>
          <w:rFonts w:cs="Arial" w:ascii="Arial" w:hAnsi="Arial"/>
          <w:b/>
          <w:spacing w:val="84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84"/>
          <w:sz w:val="28"/>
          <w:lang w:val="ru-RU"/>
        </w:rPr>
      </w:pPr>
      <w:r>
        <w:rPr>
          <w:rFonts w:cs="Arial" w:ascii="Arial" w:hAnsi="Arial"/>
          <w:b/>
          <w:spacing w:val="84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5.12.2020                                                                                                                    № 35             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5045" w:hanging="0"/>
        <w:jc w:val="both"/>
        <w:rPr>
          <w:lang w:val="ru-RU"/>
        </w:rPr>
      </w:pPr>
      <w:r>
        <w:rPr>
          <w:sz w:val="28"/>
          <w:lang w:val="ru-RU"/>
        </w:rPr>
        <w:t>О бюджете муниципального образования Топчихинский район Алтайского края на 2021 год и плановый период 2022 и 2023 годов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lang w:val="ru-RU"/>
        </w:rPr>
        <w:t>Рассмотрев представленный главой района проект бюджета муниципального образования Топчихинский район Алтайского края на 2021 год и плановый период 2022 и 2023 годов, заключение Контрольно-счетной комиссии Топчихинского района Алтайского края, руководствуясь статьей 184.1 Бюджетного кодекса Российской Федерации, статьями 24, 60 и 61 Устава муниципального образования Топчихинский район Алтайского края, районный Совет депутатов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40"/>
          <w:sz w:val="28"/>
          <w:szCs w:val="28"/>
          <w:lang w:val="ru-RU"/>
        </w:rPr>
        <w:t>решил</w:t>
      </w:r>
      <w:r>
        <w:rPr>
          <w:sz w:val="28"/>
          <w:lang w:val="ru-RU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1. Утвердить прилагаемый бюджет муниципального образования Топчихинский район Алтайского края на 2021 год и плановый период 2022 и 2023 годов (далее – районный бюджет)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ab/>
        <w:t>3. Контроль за исполнением настоящего решения возложить на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/>
        </w:rPr>
        <w:t>Председатель районного Совета депутатов                                        С.Н. Дудки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шением Топчихинского районного Совета депутатов от 25.12.2020 № 35__</w:t>
            </w:r>
          </w:p>
        </w:tc>
      </w:tr>
    </w:tbl>
    <w:p>
      <w:pPr>
        <w:pStyle w:val="Normal"/>
        <w:widowControl w:val="false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Топчихинский район Алтайского края на 2021 год и плановый период 2022 и 2023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тья 1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сновные характеристики бюджета муниципального </w:t>
            </w:r>
            <w:r>
              <w:rPr>
                <w:b/>
                <w:sz w:val="28"/>
                <w:szCs w:val="28"/>
                <w:lang w:val="ru-RU"/>
              </w:rPr>
              <w:t>образования Топчихинский райо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лтайского края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муниципального образования Топчихинский район Алтайского края на 2021 год (далее – районный бюдже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районного бюджета – 604689,7 тыс. рублей, в том числе объем межбюджетных трансфертов, получаемых из других бюджетов – </w:t>
      </w:r>
      <w:r>
        <w:rPr>
          <w:sz w:val="28"/>
          <w:szCs w:val="28"/>
          <w:shd w:fill="FFFFFF" w:val="clear"/>
          <w:lang w:val="ru-RU"/>
        </w:rPr>
        <w:t>429962,3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– 622162,4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на 1 января 2022 года в сумме 0,0 тыс. рублей, в том числе предельный объем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дефицит районного бюджета в сумме 17472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районного бюджета на 2022 год и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районного бюджета на 2022 год – 461954,6 тыс. рублей, в том числе объем межбюджетных трансфертов, получаемых из других бюджетов – 281020,8 тыс. рублей и на 2023 год – 469587,2 тыс. рублей, в том числе объем межбюджетных трансфертов, получаемых из других бюджетов – 281175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на 2022 год – 480048,0 тыс. рублей, в том числе условно утвержденные расходы в сумме 5690,0 тыс. рублей; на 2023 год – 488428,4 тыс. рублей, в том числе условно утвержденные расходы в сумме 1180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 верхний предел муниципального долга Топчихинского района на 01.01.2023 в сумме 0,0 тыс. руб., и на 01.01.2024 в сумме 0,0 тыс. рублей, в том числе </w:t>
      </w:r>
      <w:r>
        <w:rPr>
          <w:sz w:val="28"/>
          <w:szCs w:val="28"/>
          <w:lang w:val="ru-RU" w:eastAsia="ru-RU"/>
        </w:rPr>
        <w:t>верхний предел долга по муниципальным гарантиям</w:t>
      </w:r>
      <w:r>
        <w:rPr>
          <w:sz w:val="28"/>
          <w:szCs w:val="28"/>
          <w:lang w:val="ru-RU"/>
        </w:rPr>
        <w:t xml:space="preserve"> Топчихинского района на 01.01.2023 в сумме 0,0 тыс. рублей и на 01.01.2024 в сумме 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районного бюджета на 2022 год в сумме 18093,4 тыс. рублей; на 2023 год в сумме 18841,2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источники финансирования дефицита районного бюджета на 2021 год и плановый период 2022 и 2023 годов согласно приложению № 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тья 2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ормативы отчислений доходов в районный бюджет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дить нормативы распределения доходов </w:t>
      </w:r>
      <w:r>
        <w:rPr>
          <w:sz w:val="28"/>
          <w:szCs w:val="28"/>
          <w:lang w:val="ru-RU"/>
        </w:rPr>
        <w:t>между бюджетами бюджетной системы муниципального образования Топчихинский район на 2021 год и плановый период 2022 и 2023 годов,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>
          <w:trHeight w:val="549" w:hRule="atLeast"/>
        </w:trPr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3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ные администраторы доходов и источников финансирования дефицита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Утвердить перечень главных администраторов доходов районного бюджета, согласно приложению № 3 к настоящему реш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еречень главных администраторов источников финансирования дефицита районного бюджета,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4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в районный бюджет из бюджетов поселений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, согласно приложению № 5 к настоящему решению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648" w:type="dxa"/>
            <w:tcBorders/>
          </w:tcPr>
          <w:p>
            <w:pPr>
              <w:pStyle w:val="Style25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е ассигнования районного бюджета на 2021 год и плановый период 2022 и 2023 годов</w:t>
            </w:r>
          </w:p>
          <w:p>
            <w:pPr>
              <w:pStyle w:val="Style25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 и подразделам классификации расходов районного бюджета на 2021 год, согласно приложению № 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настоящему решению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омственную структуру расходов районного бюджета на 2021 год, согласно приложению № 8 к настоящему решению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едомственную структуру расходов районного бюджета на 2022 и 2023 годы, согласно приложению № 9 к настоящему решению;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  <w:lang w:val="ru-RU"/>
        </w:rPr>
        <w:t>5) распределение бюджетных ассигновани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разделам и подразделам, целевым статьям, группам (группам и подгруппам) видов расходов классификации расходов районного бюджета на 2021 год согласно приложению № 10 к настоящему решению;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бюджетных ассигнований по разделам и подразделам, целевым статьям, группам (группам и подгруппам) видов расходов классификации расходов районного бюджета на 2022 и 2023 годы согласно приложению № 11 к настоящему решен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Утвердить общий объем бюджетных ассигнований, направляемых на исполнение публичных нормативных обязательств на </w:t>
      </w: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918,0 </w:t>
      </w:r>
      <w:r>
        <w:rPr>
          <w:rFonts w:cs="Times New Roman" w:ascii="Times New Roman" w:hAnsi="Times New Roman"/>
          <w:sz w:val="28"/>
          <w:szCs w:val="28"/>
        </w:rPr>
        <w:t>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391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918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680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В ходе исполнения районного бюджета общий объем бюджетных ассигнований на исполнение публичных нормативных обязательств уточняется</w:t>
      </w:r>
      <w:r>
        <w:rPr>
          <w:color w:val="000000"/>
          <w:sz w:val="28"/>
          <w:szCs w:val="28"/>
          <w:lang w:val="ru-RU"/>
        </w:rPr>
        <w:t xml:space="preserve"> с учетом средств краевого бюджета, поступившие на эти цели сверх сумм, предусмотренных статьей 1 настояще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Утвердить объем бюджетных ассигнований дорожного фонда Топчихинского района на 2022 год в сумме 9898,6 тыс. рублей, на 2022 год в сумме 10202,4 тыс. рублей и на 2023 год в сумме 10626,2 тыс. рублей. Не распределенная часть муниципального дорожного фонда Топчихинского района распределяется Администрацией района в соответствии с Порядком формирования и использования бюджетных ассигнований муниципального дорожного фонда Топчихинского района Алтайского кра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left="-108" w:hanging="0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6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lef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обенности исполнения районно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6804" w:leader="none"/>
              </w:tabs>
              <w:ind w:left="-108" w:hanging="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1. Установить, что внесение изменений в сводную бюджетную роспись без внесения изменений в </w:t>
      </w:r>
      <w:r>
        <w:rPr>
          <w:sz w:val="28"/>
          <w:szCs w:val="28"/>
          <w:lang w:val="ru-RU"/>
        </w:rPr>
        <w:t>настоящее решение</w:t>
      </w:r>
      <w:r>
        <w:rPr>
          <w:rFonts w:eastAsia="Calibri"/>
          <w:sz w:val="28"/>
          <w:szCs w:val="28"/>
          <w:lang w:val="ru-RU"/>
        </w:rPr>
        <w:t xml:space="preserve"> осуществляется в соответствии с решениями председателя комитета по финансам, налоговой и кредитной политике администрации Топчихинского района Алтайского края, по основаниям, предусмотренным в пункте 3 статьи 217 Бюджетного кодекса Российской Федерации и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4) в случае перераспределения бюджетных ассигнований в связи с внесением изменений в муниципальные программы Топчихинского района </w:t>
        <w:noBreakHyphen/>
        <w:t xml:space="preserve"> в пределах объема бюджетных ассигнований на реализацию муниципальных программ Топчих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5) в случае осуществления выплат, сокращающих долговые обязательства Топчихинского района в соответствии со статьей 96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0 год;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7)</w:t>
      </w:r>
      <w:r>
        <w:rPr>
          <w:sz w:val="28"/>
          <w:szCs w:val="28"/>
          <w:lang w:val="ru-RU"/>
        </w:rPr>
        <w:t xml:space="preserve"> в случае исполнения судебных актов, предусматривающих обращение взыскания на средства районного бюджета и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и обязательствам)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 случае использования (перераспределения) средств резервного фон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9) 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0) в случае перераспределения бюджетных ассигнований в соответствии с принятыми решениями Топчихинского районного Совета депутатов муниципальными правовыми актами Администрации Топчихинского района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>
          <w:bCs/>
          <w:sz w:val="28"/>
          <w:szCs w:val="28"/>
          <w:lang w:val="ru-RU"/>
        </w:rPr>
        <w:tab/>
        <w:t xml:space="preserve">3. Установить, что заключение и оплата органами местного самоуправления и районными казенными учреждениями муниципальных </w:t>
      </w:r>
      <w:r>
        <w:rPr>
          <w:sz w:val="28"/>
          <w:szCs w:val="28"/>
          <w:lang w:val="ru-RU"/>
        </w:rPr>
        <w:t>контрактов</w:t>
      </w:r>
      <w:r>
        <w:rPr>
          <w:bCs/>
          <w:sz w:val="28"/>
          <w:szCs w:val="28"/>
          <w:lang w:val="ru-RU"/>
        </w:rPr>
        <w:t xml:space="preserve"> (договоров), исполнение которых осуществляется за счет средств районного бюджета, производится в пределах бюджетных ассигнований, утвержденных бюджетной росписью на 2021 год,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бязательства, вытекающие из </w:t>
      </w:r>
      <w:r>
        <w:rPr>
          <w:bCs/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  <w:lang w:val="ru-RU"/>
        </w:rPr>
        <w:t>контрактов (договоров), исполнение которых осуществляется за счет средств районного бюджета, и принятые к исполнению органами местного самоуправления и районными казенными учреждениями сверх бюджетных ассигнований, утвержденных бюджетной росписью, не подлежат оплате за исключением случаев, установленных Бюджетным кодексом Российской Федерации. Обязательства, вытекающие из договоров, заключенных муниципальными бюджетными и муниципальными автономными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нормативными правовыми актами администрации Топчихинского района Алтайского края, </w:t>
      </w:r>
      <w:r>
        <w:rPr>
          <w:rFonts w:eastAsia="Batang;바탕"/>
          <w:sz w:val="28"/>
          <w:szCs w:val="28"/>
          <w:lang w:val="ru-RU" w:eastAsia="ko-KR"/>
        </w:rPr>
        <w:t>соответствующими общим требованиям, утвержденны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6. Администрация Топчихинского района вправе перераспределять средства, предусмотренные в районном бюджете, на осуществление капитальных вложений в объекты муниципальной собственности в случаях принятия решений краевыми органами государственной власти о направлении дополнительных средств на реализацию краевых программ, в случае отсутствия утвержденной в установленном порядке проектно-сметной документации, по результатам проведения конкурсных процедур, невыполнения участниками строительства условий софинансирования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екомендовать органам местного самоуправления Топчихинского района, муниципальным учреждениям, финансируемым из районного бюджета, не принимать решений, приводящих к увеличению численности муниципальных служащих Топчихинского района и работников учреждений бюджетной сферы.</w:t>
      </w:r>
    </w:p>
    <w:p>
      <w:pPr>
        <w:pStyle w:val="Style28"/>
        <w:keepNext w:val="true"/>
        <w:keepLines/>
        <w:ind w:right="-1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становить, что п</w:t>
      </w:r>
      <w:r>
        <w:rPr>
          <w:sz w:val="28"/>
          <w:szCs w:val="28"/>
          <w:lang w:val="ru-RU" w:eastAsia="ru-RU"/>
        </w:rPr>
        <w:t xml:space="preserve">ри исполнении районного бюджета </w:t>
      </w:r>
      <w:r>
        <w:rPr>
          <w:sz w:val="28"/>
          <w:szCs w:val="28"/>
          <w:lang w:val="ru-RU"/>
        </w:rPr>
        <w:t xml:space="preserve">в пределах поступивших собственных доходов </w:t>
      </w:r>
      <w:r>
        <w:rPr>
          <w:sz w:val="28"/>
          <w:szCs w:val="28"/>
          <w:lang w:val="ru-RU" w:eastAsia="ru-RU"/>
        </w:rPr>
        <w:t>в первоочередном порядке расходы осуществляются на выплату заработной платы работникам бюджетной сферы и начислений на выплаты по оплате труда;</w:t>
      </w:r>
      <w:r>
        <w:rPr>
          <w:sz w:val="28"/>
          <w:szCs w:val="28"/>
          <w:lang w:val="ru-RU"/>
        </w:rPr>
        <w:t xml:space="preserve"> уплату обязательных платежей в бюджеты всех уровней; исполнение публичных нормативных обязательств;</w:t>
      </w:r>
      <w:r>
        <w:rPr>
          <w:sz w:val="28"/>
          <w:szCs w:val="28"/>
          <w:lang w:val="ru-RU" w:eastAsia="ru-RU"/>
        </w:rPr>
        <w:t xml:space="preserve"> расчеты за услуги связи, приобретение горюче-смазочных материалов, за потребляемые муниципальными учреждениями коммунальные услуги и уголь; перечисление межбюджетных трансфертов сельским поселениям Топчихинского района на выплату заработной платы, начисления на выплаты по оплате труда и содержание дорог; исполнение долговых обязательств Топчихин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7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бюджетам сельских поселений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краевого бюджета на 2021 год в сумме 1488,1 тыс. рублей, на 2022 год в сумме 1199,4 тыс. рублей, на 2023 год в сумме 1193,3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тации на выравнивание бюджетной обеспеченности поселений за счет средств районного бюджета на 2021 год в сумме 1782 тыс. рублей, на 2022 год в сумме 1788 тыс. рублей, на 2023 год в сумме 1761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редел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межбюджетные трансферты бюджетам поселений на 2021 год, согласно приложению №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жбюджетные трансферты бюджетам поселений на 2022 и 2023 годы, согласно приложению № 13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митет по финансам, налоговой и кредитной политике администрации Топчихинского района Алтайского края вправе вносить изменения в бюджетную роспись и перераспределять межбюджетные трансферты, предусмотренные таблицами 2, 6 приложения 12, 13 к настоящему решению, между сельскими поселениями Топчихинского района на основании правовых актов Администрации района с последующим внесением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спределение межбюджетных трансфертов между бюджетами сельских поселений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 Администрацией Топчих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предоставление межбюджетных трансфертов из районного бюджета бюджетам сельских поселений в форме иных межбюджетных трансфертов, имеющих целевое назначение, осуществляется в пределах сумм, необходимых для оплаты денежных обязательств по расходам получателей средств бюджета сельского поселения, источником финансового обеспечения которых являются данные межбюджетные трансфер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>
          <w:trHeight w:val="307" w:hRule="atLeast"/>
        </w:trPr>
        <w:tc>
          <w:tcPr>
            <w:tcW w:w="1276" w:type="dxa"/>
            <w:tcBorders/>
          </w:tcPr>
          <w:p>
            <w:pPr>
              <w:pStyle w:val="Style28"/>
              <w:ind w:left="-108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 8.</w:t>
            </w:r>
          </w:p>
        </w:tc>
        <w:tc>
          <w:tcPr>
            <w:tcW w:w="7648" w:type="dxa"/>
            <w:tcBorders/>
          </w:tcPr>
          <w:p>
            <w:pPr>
              <w:pStyle w:val="Style28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нтроль за исполнением бюджета</w:t>
            </w:r>
          </w:p>
          <w:p>
            <w:pPr>
              <w:pStyle w:val="Style28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Органы муниципального финансового контроля осуществляют контроль в отношении объектов муниципального финансового контроля за соблюдением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 предоставления и использованием средств районного бюджета, а также межбюджетных трансфертов и бюджетных кредитов, предоставленных местным бюджета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выявления бюджетных нарушений сотрудник Контрольно-счетной комиссии Топчихинского района и комитет по финансам, налоговой и кредитной политике администрации Топчихинского района Алтайского края вправе применить меры, предусмотренные Бюджетным кодексом Российской Федерации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48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тья 9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униципальные внутренние заимствования </w:t>
            </w:r>
            <w:r>
              <w:rPr>
                <w:b/>
                <w:sz w:val="28"/>
                <w:szCs w:val="28"/>
                <w:lang w:val="ru-RU"/>
              </w:rPr>
              <w:t>муниципального образования Топчихинский район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 предоставление муниципальных гарантий</w:t>
            </w:r>
            <w:r>
              <w:rPr>
                <w:b/>
                <w:sz w:val="28"/>
                <w:szCs w:val="28"/>
                <w:lang w:val="ru-RU"/>
              </w:rPr>
              <w:t xml:space="preserve"> муниципального образования Топчихинский район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ограмму муниципальных внутренних заимствований муниципального образования Топчихинский район, на 2021 год и плановый период 2022 и 2023 годов, согласно приложению № 1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программу муниципальных гарантий муниципального образования Топчихинский район на 2021 год и плановый период 2022 и 2023 годов, согласно приложению № 15</w:t>
      </w:r>
      <w:r>
        <w:rPr>
          <w:b/>
          <w:sz w:val="28"/>
          <w:szCs w:val="28"/>
          <w:lang w:val="ru-RU"/>
        </w:rPr>
        <w:t xml:space="preserve"> </w:t>
      </w:r>
      <w:r>
        <w:rPr/>
        <w:t>к настоящему решению.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атья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10.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иведение решений и иных нормативных правовых актов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муниципального образования Топчихинский район </w:t>
            </w:r>
            <w:r>
              <w:rPr>
                <w:b/>
                <w:bCs/>
                <w:sz w:val="28"/>
                <w:szCs w:val="28"/>
                <w:lang w:val="ru-RU"/>
              </w:rPr>
              <w:t>в соответствие с настоящим решением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я и иные нормативные правовые акты Топчихинского район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65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Статья 11.</w:t>
            </w:r>
          </w:p>
        </w:tc>
        <w:tc>
          <w:tcPr>
            <w:tcW w:w="7365" w:type="dxa"/>
            <w:tcBorders/>
          </w:tcPr>
          <w:p>
            <w:pPr>
              <w:pStyle w:val="24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ление в силу настоящего решения</w:t>
            </w:r>
          </w:p>
          <w:p>
            <w:pPr>
              <w:pStyle w:val="24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21 года, за исключением статьи 11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Style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на 2021 год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42"/>
        <w:gridCol w:w="709"/>
        <w:gridCol w:w="1134"/>
        <w:gridCol w:w="1134"/>
        <w:gridCol w:w="1269"/>
        <w:gridCol w:w="6"/>
      </w:tblGrid>
      <w:tr>
        <w:trPr>
          <w:trHeight w:val="4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дефицита район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период</w:t>
            </w:r>
          </w:p>
        </w:tc>
      </w:tr>
      <w:tr>
        <w:trPr>
          <w:trHeight w:val="4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7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80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8841,2</w:t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ы распределения доходов между бюджетами бюджетной системы Топчихинского района на 2021 год и плановый период 2022 и 2023 годов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/>
        <w:t>в процентах</w:t>
      </w:r>
    </w:p>
    <w:tbl>
      <w:tblPr>
        <w:tblW w:w="985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1559"/>
        <w:gridCol w:w="1559"/>
      </w:tblGrid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ы сельсоветов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47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районный бюджет и бюджеты сельсове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администраторов доходов районного бюджета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93"/>
        <w:gridCol w:w="6237"/>
        <w:gridCol w:w="20"/>
      </w:tblGrid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/>
                <w:lang w:val="ru-RU" w:eastAsia="ru-RU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05 0000 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iCs/>
                <w:spacing w:val="-4"/>
              </w:rPr>
              <w:t>0</w:t>
            </w:r>
            <w:r>
              <w:rPr>
                <w:iCs/>
                <w:spacing w:val="-4"/>
                <w:lang w:val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 17 01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iCs/>
                <w:spacing w:val="-4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/>
                <w:lang w:val="ru-RU" w:eastAsia="ru-RU"/>
              </w:rPr>
              <w:t>Комитет по образованию Администрации Топчихинского района Алтайского края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05 0000 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05 0000 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  <w:lang w:val="ru-RU"/>
              </w:rPr>
            </w:pPr>
            <w:r>
              <w:rPr>
                <w:iCs/>
                <w:spacing w:val="-4"/>
                <w:lang w:val="ru-RU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iCs/>
                <w:spacing w:val="-4"/>
                <w:lang w:val="ru-RU"/>
              </w:rPr>
              <w:t>1 16 07010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iCs/>
                <w:spacing w:val="-4"/>
                <w:lang w:val="ru-RU"/>
              </w:rPr>
            </w:pPr>
            <w:r>
              <w:rPr>
                <w:bCs/>
                <w:iCs/>
                <w:spacing w:val="-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1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 16 10031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iCs/>
                <w:spacing w:val="-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5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00 140</w:t>
            </w:r>
          </w:p>
          <w:p>
            <w:pPr>
              <w:pStyle w:val="Style2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 04 05099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5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 17 01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iCs/>
                <w:spacing w:val="-4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 17 05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iCs/>
                <w:spacing w:val="-4"/>
                <w:lang w:val="ru-RU"/>
              </w:rPr>
              <w:t>Прочие неналоговые доходы муниципальных районов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/>
                <w:lang w:val="ru-RU" w:eastAsia="ru-RU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1995 05 0000 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995 05 0000 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  <w:lang w:val="ru-RU"/>
              </w:rPr>
            </w:pPr>
            <w:r>
              <w:rPr>
                <w:iCs/>
                <w:spacing w:val="-4"/>
                <w:lang w:val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  <w:lang w:val="ru-RU"/>
              </w:rPr>
            </w:pPr>
            <w:r>
              <w:rPr>
                <w:iCs/>
                <w:spacing w:val="-4"/>
                <w:lang w:val="ru-RU"/>
              </w:rPr>
              <w:t>1 16 01154 01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iCs/>
                <w:spacing w:val="-4"/>
                <w:lang w:val="ru-RU"/>
              </w:rPr>
            </w:pPr>
            <w:r>
              <w:rPr>
                <w:bCs/>
                <w:iCs/>
                <w:spacing w:val="-4"/>
                <w:lang w:val="ru-RU"/>
              </w:rPr>
              <w:t>Административные штрафы, установленные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  <w:lang w:val="ru-RU"/>
              </w:rPr>
            </w:pPr>
            <w:r>
              <w:rPr>
                <w:iCs/>
                <w:spacing w:val="-4"/>
                <w:lang w:val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  <w:lang w:val="ru-RU"/>
              </w:rPr>
            </w:pPr>
            <w:r>
              <w:rPr>
                <w:iCs/>
                <w:spacing w:val="-4"/>
                <w:lang w:val="ru-RU"/>
              </w:rPr>
              <w:t>1 16 07090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iCs/>
                <w:spacing w:val="-4"/>
                <w:lang w:val="ru-RU"/>
              </w:rPr>
            </w:pPr>
            <w:r>
              <w:rPr>
                <w:bCs/>
                <w:iCs/>
                <w:spacing w:val="-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 16 10031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iCs/>
                <w:spacing w:val="-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10032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1 16 10061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 16 10082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5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  <w:p>
            <w:pPr>
              <w:pStyle w:val="Style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00 140</w:t>
            </w:r>
          </w:p>
          <w:p>
            <w:pPr>
              <w:pStyle w:val="Style2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5002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19999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дотац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0216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 02 25027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2">
              <w:r>
                <w:rPr>
                  <w:rStyle w:val="InternetLink"/>
                  <w:lang w:val="ru-RU"/>
                </w:rPr>
                <w:t>программы</w:t>
              </w:r>
            </w:hyperlink>
            <w:r>
              <w:rPr>
                <w:lang w:val="ru-RU"/>
              </w:rPr>
              <w:t xml:space="preserve"> Российской Федерации "Доступная среда" </w:t>
            </w:r>
          </w:p>
        </w:tc>
      </w:tr>
      <w:tr>
        <w:trPr>
          <w:trHeight w:val="4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097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304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497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19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555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9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5567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8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5576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8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27112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29999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20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35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8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35176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5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35303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0014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45303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0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Style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8 05000 05 0000 150</w:t>
            </w:r>
          </w:p>
          <w:p>
            <w:pPr>
              <w:pStyle w:val="Style2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8 60010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05 0000 15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/>
                <w:lang w:val="ru-RU" w:eastAsia="ru-RU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</w:tr>
      <w:tr>
        <w:trPr>
          <w:trHeight w:val="18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13 05 0000 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35 05 0000 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9045 05 0000 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3 02065 05 0000 1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1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05 0000 4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2053 05 0000 4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4 06013 05 0000 4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4 06313 05 0000 4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16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01074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01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0000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032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Топчихинского района Алтайского края</w:t>
            </w:r>
          </w:p>
        </w:tc>
      </w:tr>
      <w:tr>
        <w:trPr>
          <w:trHeight w:val="6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8 07150 01 0000 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16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01074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01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0000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>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 16 01084 01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Calibri"/>
                <w:lang w:val="ru-RU"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lang w:val="ru-RU" w:eastAsia="ru-RU"/>
                </w:rPr>
                <w:t>Главой 8</w:t>
              </w:r>
            </w:hyperlink>
            <w:r>
              <w:rPr>
                <w:rFonts w:eastAsia="Calibri"/>
                <w:lang w:val="ru-RU"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68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16 07010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0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1 16 10031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iCs/>
                <w:color w:val="000000"/>
                <w:spacing w:val="-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02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 04 05099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9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 0502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8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 w:eastAsia="ru-RU"/>
              </w:rPr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7 05030 05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3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7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1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132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6 10100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1 16 10031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iCs/>
                <w:spacing w:val="-4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eastAsia="ru-RU"/>
              </w:rPr>
              <w:t>1 16 10032 05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1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1 16 10061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9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color w:val="000000"/>
                <w:spacing w:val="-4"/>
                <w:szCs w:val="28"/>
                <w:lang w:val="ru-RU"/>
              </w:rPr>
            </w:pPr>
            <w:r>
              <w:rPr>
                <w:iCs/>
                <w:color w:val="000000"/>
                <w:spacing w:val="-4"/>
                <w:szCs w:val="28"/>
                <w:lang w:val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color w:val="000000"/>
                <w:spacing w:val="-4"/>
                <w:szCs w:val="28"/>
                <w:lang w:val="ru-RU"/>
              </w:rPr>
            </w:pPr>
            <w:r>
              <w:rPr>
                <w:iCs/>
                <w:color w:val="000000"/>
                <w:spacing w:val="-4"/>
                <w:szCs w:val="28"/>
                <w:lang w:val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4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  <w:lang w:val="ru-RU"/>
              </w:rPr>
            </w:pPr>
            <w:r>
              <w:rPr>
                <w:iCs/>
                <w:spacing w:val="-4"/>
                <w:lang w:val="ru-RU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6 10123 01 0000 140</w:t>
            </w:r>
          </w:p>
          <w:p>
            <w:pPr>
              <w:pStyle w:val="Style28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rPr>
          <w:lang w:val="ru-RU"/>
        </w:rPr>
      </w:pPr>
      <w:r>
        <w:rPr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администраторов источников финансирования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районного бюджета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93"/>
        <w:gridCol w:w="6185"/>
      </w:tblGrid>
      <w:tr>
        <w:trPr>
          <w:trHeight w:val="49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Код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8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01 05 00 00 00 0000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28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Приложение 5 </w:t>
            </w:r>
          </w:p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межбюджетных трансфертов, передаваемых районному бюджету из бюджетов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right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748"/>
        <w:gridCol w:w="1748"/>
        <w:gridCol w:w="1748"/>
      </w:tblGrid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02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51" w:leader="none"/>
              </w:tabs>
              <w:rPr/>
            </w:pPr>
            <w:r>
              <w:rPr/>
              <w:t>Чистюнь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6</w:t>
            </w:r>
          </w:p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районного бюджета на 2021 год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499"/>
        <w:gridCol w:w="510"/>
        <w:gridCol w:w="1536"/>
      </w:tblGrid>
      <w:tr>
        <w:trPr>
          <w:trHeight w:val="401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30,9</w:t>
            </w:r>
          </w:p>
        </w:tc>
      </w:tr>
      <w:tr>
        <w:trPr>
          <w:trHeight w:val="513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791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16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70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493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9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75,1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3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630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0</w:t>
            </w:r>
          </w:p>
        </w:tc>
      </w:tr>
      <w:tr>
        <w:trPr>
          <w:trHeight w:val="543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7,9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8,6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3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528,1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83,1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 328,6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35,6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470,2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86,8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07,5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644,1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644,1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71,8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1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2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25,7</w:t>
            </w:r>
          </w:p>
        </w:tc>
      </w:tr>
      <w:tr>
        <w:trPr>
          <w:trHeight w:val="5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</w:tr>
      <w:tr>
        <w:trPr>
          <w:trHeight w:val="315" w:hRule="atLeast"/>
        </w:trPr>
        <w:tc>
          <w:tcPr>
            <w:tcW w:w="7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5,6</w:t>
            </w:r>
          </w:p>
        </w:tc>
      </w:tr>
      <w:tr>
        <w:trPr>
          <w:trHeight w:val="315" w:hRule="atLeast"/>
        </w:trPr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 162,4</w:t>
            </w:r>
          </w:p>
        </w:tc>
      </w:tr>
    </w:tbl>
    <w:p>
      <w:pPr>
        <w:pStyle w:val="Style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</w:t>
      </w:r>
    </w:p>
    <w:tbl>
      <w:tblPr>
        <w:tblW w:w="438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/>
        <w:tc>
          <w:tcPr>
            <w:tcW w:w="4388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7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районного бюджета на 2022 и 2023 годы</w:t>
      </w:r>
    </w:p>
    <w:p>
      <w:pPr>
        <w:pStyle w:val="Style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9"/>
        <w:gridCol w:w="635"/>
        <w:gridCol w:w="1276"/>
        <w:gridCol w:w="1275"/>
      </w:tblGrid>
      <w:tr>
        <w:trPr>
          <w:trHeight w:val="1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на 2022 год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на 2023 год, тыс. рублей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68,2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8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35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2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0</w:t>
            </w:r>
          </w:p>
        </w:tc>
      </w:tr>
      <w:tr>
        <w:trPr>
          <w:trHeight w:val="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5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26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4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937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84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4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162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9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71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5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5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 7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84,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3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2,5</w:t>
            </w:r>
          </w:p>
        </w:tc>
      </w:tr>
      <w:tr>
        <w:trPr>
          <w:trHeight w:val="6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4,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8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 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 428,4</w:t>
            </w:r>
          </w:p>
        </w:tc>
      </w:tr>
    </w:tbl>
    <w:p>
      <w:pPr>
        <w:pStyle w:val="Style2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8</w:t>
            </w:r>
          </w:p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районного бюджета на 2021 год</w:t>
      </w:r>
    </w:p>
    <w:p>
      <w:pPr>
        <w:pStyle w:val="Style28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24"/>
        <w:gridCol w:w="283"/>
        <w:gridCol w:w="218"/>
        <w:gridCol w:w="510"/>
        <w:gridCol w:w="1824"/>
        <w:gridCol w:w="578"/>
        <w:gridCol w:w="1258"/>
        <w:gridCol w:w="6"/>
      </w:tblGrid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58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58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 (Детская школа искусст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58,0</w:t>
            </w:r>
          </w:p>
        </w:tc>
      </w:tr>
      <w:tr>
        <w:trPr>
          <w:trHeight w:val="162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4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27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12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6,0</w:t>
            </w:r>
          </w:p>
        </w:tc>
      </w:tr>
      <w:tr>
        <w:trPr>
          <w:trHeight w:val="52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3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3,0</w:t>
            </w:r>
          </w:p>
        </w:tc>
      </w:tr>
      <w:tr>
        <w:trPr>
          <w:trHeight w:val="6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9 022,6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 473,2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2 870,6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135,6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16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962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30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349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63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6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15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558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1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324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7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7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 470,2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9,6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9,6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4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 606,2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05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4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7,0</w:t>
            </w:r>
          </w:p>
        </w:tc>
      </w:tr>
      <w:tr>
        <w:trPr>
          <w:trHeight w:val="53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14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8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,2</w:t>
            </w:r>
          </w:p>
        </w:tc>
      </w:tr>
      <w:tr>
        <w:trPr>
          <w:trHeight w:val="15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34,4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98,4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39,8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89,7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1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0</w:t>
            </w:r>
          </w:p>
        </w:tc>
      </w:tr>
      <w:tr>
        <w:trPr>
          <w:trHeight w:val="1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305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305,0</w:t>
            </w:r>
          </w:p>
        </w:tc>
      </w:tr>
      <w:tr>
        <w:trPr>
          <w:trHeight w:val="143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 926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221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638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3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1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4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1 00 S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1 00 S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928,8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8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85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дополнительного образования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745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75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9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5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25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07,5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1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6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3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4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92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4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14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Патриотическое воспитание граждан в Топчихинском районе»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«Молодежь Топчихинского района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ьготная ипотека для молодых учителей в Алтайском кра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5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18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 983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331,4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2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2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2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5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02,4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изованная бухгалте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9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2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0</w:t>
            </w:r>
          </w:p>
        </w:tc>
      </w:tr>
      <w:tr>
        <w:trPr>
          <w:trHeight w:val="11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98,6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98,6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98,6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8,6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70,6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8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103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25,7</w:t>
            </w:r>
          </w:p>
        </w:tc>
      </w:tr>
      <w:tr>
        <w:trPr>
          <w:trHeight w:val="9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9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73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9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510,8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0,8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0,8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7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79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35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8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8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8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8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Топчихинского района Алтайского кр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5 188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388,7</w:t>
            </w:r>
          </w:p>
        </w:tc>
      </w:tr>
      <w:tr>
        <w:trPr>
          <w:trHeight w:val="102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67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67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67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67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9 963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9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61,9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8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7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0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системы формирования и использования официальной статистической информации в рамках регионального плана статистических раб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9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сероссийской переписи населения 2020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 00 54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9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 00 546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9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15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6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3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9,3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0 00 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4 00 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8,3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0</w:t>
            </w:r>
          </w:p>
        </w:tc>
      </w:tr>
      <w:tr>
        <w:trPr>
          <w:trHeight w:val="1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3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528,1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6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6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383,1</w:t>
            </w:r>
          </w:p>
        </w:tc>
      </w:tr>
      <w:tr>
        <w:trPr>
          <w:trHeight w:val="10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383,1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3,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3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010,1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010,1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010,1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644,1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644,1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403,1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21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2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1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04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17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1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17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на обеспечение условий реализации программы и развития отрасли муниципальной программы «Развитие культуры Топчихинского района» на 2016 -2022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324,1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капитальный ремонт и ремонт учреждений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00 S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918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00 S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918,0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«Культурная среда» в рамках национального проекта «Культур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A1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06,1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отрасл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A1 55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06,1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A1 55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06,1</w:t>
            </w:r>
          </w:p>
        </w:tc>
      </w:tr>
      <w:tr>
        <w:trPr>
          <w:trHeight w:val="16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79,8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1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609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4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4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4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6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6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6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2 162,4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8" w:type="dxa"/>
            <w:gridSpan w:val="5"/>
            <w:tcBorders/>
            <w:vAlign w:val="bottom"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aps/>
                <w:sz w:val="28"/>
                <w:szCs w:val="28"/>
                <w:lang w:val="ru-RU"/>
              </w:rPr>
              <w:t>Приложение 9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районного бюджета на 2022 и 2023 годы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20"/>
        <w:gridCol w:w="456"/>
        <w:gridCol w:w="510"/>
        <w:gridCol w:w="1780"/>
        <w:gridCol w:w="603"/>
        <w:gridCol w:w="1236"/>
        <w:gridCol w:w="1236"/>
      </w:tblGrid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3 год, тыс. рублей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6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4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  (Детская школа искусств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 6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0</w:t>
            </w:r>
          </w:p>
        </w:tc>
      </w:tr>
      <w:tr>
        <w:trPr>
          <w:trHeight w:val="84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1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1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4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57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762,0</w:t>
            </w:r>
          </w:p>
        </w:tc>
      </w:tr>
      <w:tr>
        <w:trPr>
          <w:trHeight w:val="4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129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2 42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9 643,7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32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7 097,3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6 83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 491,7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53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584,6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52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411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06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73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21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1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5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55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1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 49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 162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8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9,6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9,6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4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 4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 298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137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29 786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7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1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9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14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5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78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0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 4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 417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2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22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9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3,0</w:t>
            </w:r>
          </w:p>
        </w:tc>
      </w:tr>
      <w:tr>
        <w:trPr>
          <w:trHeight w:val="18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3 216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425,8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0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347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дополнительного образования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30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347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75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9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1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35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3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</w:tr>
      <w:tr>
        <w:trPr>
          <w:trHeight w:val="25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6,0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6,0</w:t>
            </w:r>
          </w:p>
        </w:tc>
      </w:tr>
      <w:tr>
        <w:trPr>
          <w:trHeight w:val="268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92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3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Молодежь Топчихинского район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ьготная ипотека для молодых учителей в Алтайском кра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8 0 00 S0990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8 0 00 S0990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-щих образовательную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58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 06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3 589,3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5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5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0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947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3,9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3,9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изованная бухгалте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5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63,9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4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2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9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,0</w:t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других обязательств государ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18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26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26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26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7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6,2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7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98,2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39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542,5</w:t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166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2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169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77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7,0</w:t>
            </w:r>
          </w:p>
        </w:tc>
      </w:tr>
      <w:tr>
        <w:trPr>
          <w:trHeight w:val="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1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77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1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Администрация Топчихинского района Алтай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 94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 272,4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8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575,8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19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189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7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7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71,0</w:t>
            </w:r>
          </w:p>
        </w:tc>
      </w:tr>
      <w:tr>
        <w:trPr>
          <w:trHeight w:val="6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9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7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8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963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9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-ные вопрос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1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1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108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0,0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0,0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102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157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6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3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9,3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0 00 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4 00 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8,3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75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3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51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2,3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3,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60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00,0</w:t>
            </w:r>
          </w:p>
        </w:tc>
      </w:tr>
      <w:tr>
        <w:trPr>
          <w:trHeight w:val="315" w:hRule="atLeast"/>
        </w:trPr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 04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8 428,4</w:t>
            </w:r>
          </w:p>
        </w:tc>
      </w:tr>
    </w:tbl>
    <w:p>
      <w:pPr>
        <w:pStyle w:val="Style28"/>
        <w:ind w:left="5529" w:hanging="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риложение 10</w:t>
      </w:r>
    </w:p>
    <w:p>
      <w:pPr>
        <w:pStyle w:val="Style28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«О бюджете муниципального образования Топчихинский район Алтайского края на 2021 год и плановый период 2022 и 2023 годов»</w:t>
      </w:r>
    </w:p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целевым статьям, группам (группам и подгруппам) видов расходов классификации расходов бюджетов на 2021 год</w:t>
      </w:r>
    </w:p>
    <w:p>
      <w:pPr>
        <w:pStyle w:val="Style28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5"/>
        <w:gridCol w:w="510"/>
        <w:gridCol w:w="1690"/>
        <w:gridCol w:w="576"/>
        <w:gridCol w:w="1265"/>
      </w:tblGrid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7 230,9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67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67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67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67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96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2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29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129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75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97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76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3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3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9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3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системы формирования и использования официальной статистической информации в рамках регионального плана статистических рабо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9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едение Всероссийской переписи населения 2020 г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9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5 00 5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Профилактика преступлений и иных правонарушений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Патриотическое воспитание граждан в Топчихинском районе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Молодежь Топчихинского района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5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5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5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5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7,3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00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98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98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8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70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посел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8,3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 52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9 00 1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383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383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7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01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01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 01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2 328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192,7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135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 96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03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34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6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1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55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7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7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1 470,2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9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9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2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 606,2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81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0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7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1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,2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34,4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9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39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89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30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30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 92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22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3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1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5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1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1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386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29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17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87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6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отдыха и укрепления  здоровья дет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07,5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1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0</w:t>
            </w:r>
          </w:p>
        </w:tc>
      </w:tr>
      <w:tr>
        <w:trPr>
          <w:trHeight w:val="8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0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92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Патриотическое воспитание граждан в Топчихинском районе"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Информатизация органов местного   самоуправления Топчихинского района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Молодежь Топчихинского района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ьготная ипотека для молодых учителей в Алтайском кра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0 00 S099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8 0 00 S099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 и кинематограф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 64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644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403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реждения культуры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2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72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1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17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роприятия на обеспечение условий реализации программы и развития отрасли муниципальной программы «Развитие культуры Топчихинского района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324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капитальный ремонт и ремонт учреждений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91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00 S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91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«Культурная среда» в рамках национального проекта «Культура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A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0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отрасли культу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0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4 A1 5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406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 871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1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4,4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4,4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0 00 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6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18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 225,7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70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955,6</w:t>
            </w:r>
          </w:p>
        </w:tc>
      </w:tr>
      <w:tr>
        <w:trPr>
          <w:trHeight w:val="569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22 162,4</w:t>
            </w:r>
          </w:p>
        </w:tc>
      </w:tr>
    </w:tbl>
    <w:p>
      <w:pPr>
        <w:pStyle w:val="Style28"/>
        <w:ind w:left="5529" w:hanging="0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Приложение 11</w:t>
      </w:r>
    </w:p>
    <w:p>
      <w:pPr>
        <w:pStyle w:val="Style28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«О бюджете муниципального образования Топчихинский район Алтайского края на 2021 год и плановый период 2022 и 2023 годов»</w:t>
      </w:r>
    </w:p>
    <w:p>
      <w:pPr>
        <w:pStyle w:val="Style28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2 и 2023 годы</w:t>
      </w:r>
    </w:p>
    <w:p>
      <w:pPr>
        <w:pStyle w:val="Style2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15"/>
        <w:gridCol w:w="510"/>
        <w:gridCol w:w="1815"/>
        <w:gridCol w:w="576"/>
        <w:gridCol w:w="1215"/>
        <w:gridCol w:w="1214"/>
      </w:tblGrid>
      <w:tr>
        <w:trPr>
          <w:trHeight w:val="127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2 год, тыс. руб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на 2023 год, тыс. рублей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 056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 068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9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7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9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7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9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7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9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17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8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96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99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дебная систе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6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5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705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94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235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8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65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7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65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4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3,9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3,9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2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3,9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832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,9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2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Профилактика преступлений и иных правонарушений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Патриотическое воспитание граждан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68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Молодежь Топчихинского района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288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5</w:t>
            </w:r>
          </w:p>
        </w:tc>
      </w:tr>
      <w:tr>
        <w:trPr>
          <w:trHeight w:val="46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4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5,2</w:t>
            </w:r>
          </w:p>
        </w:tc>
      </w:tr>
      <w:tr>
        <w:trPr>
          <w:trHeight w:val="8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6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3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3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 766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 735,5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0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ов и содержание безнадзорных животны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4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26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20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626,2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й дорожный фон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87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296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7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98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 посел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6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 00 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8,3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6,3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3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ие судебных акт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2 18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40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2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2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0 00 S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 2 00 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18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93 44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52 937,7</w:t>
            </w:r>
          </w:p>
        </w:tc>
      </w:tr>
      <w:tr>
        <w:trPr>
          <w:trHeight w:val="100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8 22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0 831,3</w:t>
            </w:r>
          </w:p>
        </w:tc>
      </w:tr>
      <w:tr>
        <w:trPr>
          <w:trHeight w:val="40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школьно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53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584,6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 52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 41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7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06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67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5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,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315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55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 55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1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е образ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 49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 162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4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,6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9,6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9,6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7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,2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0 45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6 298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137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 786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7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1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 21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225,8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8,2</w:t>
            </w:r>
          </w:p>
        </w:tc>
      </w:tr>
      <w:tr>
        <w:trPr>
          <w:trHeight w:val="189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19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814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75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378,4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6,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8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37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60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2 E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 4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9 417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22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22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29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01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1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2,0</w:t>
            </w:r>
          </w:p>
        </w:tc>
      </w:tr>
      <w:tr>
        <w:trPr>
          <w:trHeight w:val="5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0</w:t>
            </w:r>
          </w:p>
        </w:tc>
      </w:tr>
      <w:tr>
        <w:trPr>
          <w:trHeight w:val="70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9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871,8</w:t>
            </w:r>
          </w:p>
        </w:tc>
      </w:tr>
      <w:tr>
        <w:trPr>
          <w:trHeight w:val="12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1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7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7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9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9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9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 38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737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3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истемы отдыха и укрепления  здоровья дет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S3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8,5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14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99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2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1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6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5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0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6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6,0</w:t>
            </w:r>
          </w:p>
        </w:tc>
      </w:tr>
      <w:tr>
        <w:trPr>
          <w:trHeight w:val="22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0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20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9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92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 программы: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4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"Патриотическое воспитание граждан в Топчихинском районе"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Информатизация органов местного   самоуправления Топчихинского района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«Молодежь Топчихинского района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10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ьготная ипотека для молодых учителей в Алтайском кра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8 0 00 S099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8 0 00 S0990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 и кинематограф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7 31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культуры Топчихинского района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Учреждения культуры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0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 31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657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78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 784,3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3,5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молодых сем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1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,5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храна семьи и дет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92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39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8 0 00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653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 4 00 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4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реализацию муниципальных програм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0,0</w:t>
            </w:r>
          </w:p>
        </w:tc>
      </w:tr>
      <w:tr>
        <w:trPr>
          <w:trHeight w:val="7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редства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 395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542,5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94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т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1 00 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7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54,3</w:t>
            </w:r>
          </w:p>
        </w:tc>
      </w:tr>
      <w:tr>
        <w:trPr>
          <w:trHeight w:val="63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126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15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 2 00 6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4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588,2</w:t>
            </w:r>
          </w:p>
        </w:tc>
      </w:tr>
      <w:tr>
        <w:trPr>
          <w:trHeight w:val="3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00,0</w:t>
            </w:r>
          </w:p>
        </w:tc>
      </w:tr>
      <w:tr>
        <w:trPr>
          <w:trHeight w:val="391" w:hRule="atLeast"/>
        </w:trPr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 04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8 428,4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caps/>
          <w:sz w:val="28"/>
          <w:szCs w:val="28"/>
          <w:lang w:val="ru-RU"/>
        </w:rPr>
        <w:t>Приложение 12</w:t>
      </w:r>
    </w:p>
    <w:p>
      <w:pPr>
        <w:pStyle w:val="Style28"/>
        <w:ind w:left="5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«О бюджете муниципального образования Топчихинский район Алтайского края на 2021 год и плановый период 2022 и 2023 годов»</w:t>
      </w:r>
    </w:p>
    <w:p>
      <w:pPr>
        <w:pStyle w:val="Style2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дотаций между бюджетами сельских поселений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на выравнивание бюджетной обеспеченности сельских поселений на 2021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260"/>
        <w:gridCol w:w="3402"/>
      </w:tblGrid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лей, (средства краевого бюдж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 рублей, (средства районного бюдж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елоя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Волод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Зим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и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люч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48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</w:tr>
    </w:tbl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сельских поселений на осуществление части полномочий по решению вопросов местного значения сельских поселений на 2021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9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8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7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13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32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0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6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86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5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10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9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5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69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7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 955,6</w:t>
            </w:r>
          </w:p>
        </w:tc>
      </w:tr>
    </w:tbl>
    <w:p>
      <w:pPr>
        <w:pStyle w:val="Style2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венции между бюджетам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уществление полномочий по первичному воинскому учету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на территориях, где отсутствуют военные комиссариаты, на 2021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6,9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527,3</w:t>
            </w:r>
          </w:p>
        </w:tc>
      </w:tr>
    </w:tbl>
    <w:p>
      <w:pPr>
        <w:pStyle w:val="Style2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Style2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осуществление части полномочий в соответствии с заключенными соглашениями на 2021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1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24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543,5</w:t>
            </w:r>
          </w:p>
        </w:tc>
      </w:tr>
    </w:tbl>
    <w:p>
      <w:pPr>
        <w:pStyle w:val="Style28"/>
        <w:rPr>
          <w:sz w:val="10"/>
          <w:szCs w:val="10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 на 2021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 63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 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13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выравнивание бюджетной обеспеченност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и 2023 годы (за счет средств краевого бюдж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764"/>
        <w:gridCol w:w="2764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2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9,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8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,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3,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6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9,3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8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8,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5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9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9,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9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94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94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,8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199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193,3</w:t>
            </w:r>
          </w:p>
        </w:tc>
      </w:tr>
    </w:tbl>
    <w:p>
      <w:pPr>
        <w:pStyle w:val="Style2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выравнивание бюджетной обеспеченност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и 2023 годы (за счет средств районного бюдж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764"/>
        <w:gridCol w:w="2764"/>
      </w:tblGrid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2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1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86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91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99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8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3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28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7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5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2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88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61,0</w:t>
            </w:r>
          </w:p>
        </w:tc>
      </w:tr>
    </w:tbl>
    <w:p>
      <w:pPr>
        <w:pStyle w:val="Style28"/>
        <w:jc w:val="right"/>
        <w:rPr/>
      </w:pPr>
      <w:r>
        <w:rPr>
          <w:sz w:val="28"/>
          <w:szCs w:val="28"/>
          <w:lang w:val="ru-RU"/>
        </w:rPr>
        <w:t>Таблица 3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их поселений на на осуществление части полномочий по решению вопросов местного значения сельских поселений на 2022 и 2023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764"/>
        <w:gridCol w:w="2764"/>
      </w:tblGrid>
      <w:tr>
        <w:trPr>
          <w:trHeight w:val="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2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61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6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90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704,3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11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098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044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309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291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039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026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37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06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802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690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194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183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00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6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68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79,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081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047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739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357,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4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35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01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02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679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658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2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96,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 408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 588,2</w:t>
            </w:r>
          </w:p>
        </w:tc>
      </w:tr>
    </w:tbl>
    <w:p>
      <w:pPr>
        <w:pStyle w:val="Style28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4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венции между бюджетами сельских посел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уществление полномочий по первичному воинскому учету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ях, где отсутствуют военные комиссариаты,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и 2023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764"/>
        <w:gridCol w:w="276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2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8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2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7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1,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8,1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6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2,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7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0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18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8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9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92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1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8,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3,9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1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48,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0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6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2,5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543,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 605,2</w:t>
            </w:r>
          </w:p>
        </w:tc>
      </w:tr>
    </w:tbl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5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осуществление части полномочий в соответствии с заключенными соглашениями на 2022 и 2023</w:t>
      </w:r>
      <w:r>
        <w:rPr/>
        <w:t xml:space="preserve">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764"/>
        <w:gridCol w:w="2764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2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8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5,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2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1,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3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5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4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3,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2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244,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24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1,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4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6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543,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543,5</w:t>
            </w:r>
          </w:p>
        </w:tc>
      </w:tr>
    </w:tbl>
    <w:p>
      <w:pPr>
        <w:pStyle w:val="Style2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6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иных межбюджетных трансфертов между бюджетами сельских поселений на капитальный ремонт и ремонт автомобильных дорог общего пользования местного значения муниципальной программы «Повышение безопасности дорожного движения в Топчихинском районе»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и 2023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3"/>
        <w:gridCol w:w="2835"/>
      </w:tblGrid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2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 2023 год,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Белоя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Волод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Зим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и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люч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Красноя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Макарь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арфё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ереяс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бедим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Пок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Сидо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Топчих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Фунти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Хабаз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ауз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Чистюн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/>
              <w:t>И Т О Г 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7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14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</w:tbl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внутренних заимствований муниципального образования Топчихинский район на 2021 год и плановый период 2022 и 2023 годов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caps/>
          <w:sz w:val="28"/>
          <w:szCs w:val="28"/>
          <w:lang w:val="ru-RU"/>
        </w:rPr>
        <w:t>бъемы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х внутренних заимствований и направляемых на погашение </w:t>
        <w:br/>
        <w:t>основной суммы муниципального долга Топчихинского района средств</w:t>
      </w:r>
    </w:p>
    <w:p>
      <w:pPr>
        <w:pStyle w:val="Style2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1086"/>
        <w:gridCol w:w="1087"/>
        <w:gridCol w:w="1087"/>
      </w:tblGrid>
      <w:tr>
        <w:trPr>
          <w:trHeight w:val="6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1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2</w:t>
            </w:r>
            <w:r>
              <w:rPr/>
              <w:t>2</w:t>
            </w:r>
            <w:r>
              <w:rPr>
                <w:lang w:val="ru-RU"/>
              </w:rPr>
              <w:t xml:space="preserve">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02</w:t>
            </w:r>
            <w:r>
              <w:rPr/>
              <w:t>3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Кредитные соглашения и договора, заключенные от имени муниципального образования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 получение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- погашение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- получ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>- погаш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Style2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8"/>
        <w:ind w:firstLine="708"/>
        <w:jc w:val="both"/>
        <w:rPr/>
      </w:pPr>
      <w:r>
        <w:rPr>
          <w:sz w:val="28"/>
          <w:szCs w:val="28"/>
          <w:lang w:val="ru-RU"/>
        </w:rPr>
        <w:t>Осуществление муниципальных заимствований планируется производить с учетом соблюдения верхнего предела муниципального внутреннего долга муниципального образования Топчихинский район Алтайского края по состоянию: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1 января 2022 года – в размере 0,0 тыс. руб.;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1 января 2023 года – в размере 0,0 тыс. руб.;</w:t>
      </w:r>
    </w:p>
    <w:p>
      <w:pPr>
        <w:pStyle w:val="Style28"/>
        <w:ind w:firstLine="708"/>
        <w:jc w:val="both"/>
        <w:rPr/>
      </w:pPr>
      <w:r>
        <w:rPr>
          <w:sz w:val="28"/>
          <w:szCs w:val="28"/>
          <w:lang w:val="ru-RU"/>
        </w:rPr>
        <w:t>- на 1 января 2024 года – в размере 0,0 тыс. руб.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е объемы расходов на обслуживание муниципального долга муниципального образования Топчихинский район установлены в 2021 году и плановом периоде 2022 и 2023 годов в сумме 0 тыс. рублей ежегодно.</w:t>
      </w:r>
    </w:p>
    <w:p>
      <w:pPr>
        <w:pStyle w:val="Style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28"/>
              <w:jc w:val="both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риложение 15</w:t>
            </w:r>
          </w:p>
          <w:p>
            <w:pPr>
              <w:pStyle w:val="Style28"/>
              <w:jc w:val="both"/>
              <w:rPr/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район Алтайского края на 2021 год и плановый период 2022 и 2023 годов»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8"/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Style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гарантий Топчихинского района на 2021 год и плановый период 2022 и 2023 годов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муниципальных гарантий муниципального образования Топчихинский район Алтайского края, подлежащих предоставлению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>в 2021 году и плановом периоде 2022 и 2023 годов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002"/>
        <w:gridCol w:w="1701"/>
        <w:gridCol w:w="1134"/>
        <w:gridCol w:w="1417"/>
        <w:gridCol w:w="214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47" w:right="1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71" w:right="136" w:hanging="0"/>
              <w:jc w:val="both"/>
              <w:rPr/>
            </w:pPr>
            <w:r>
              <w:rPr>
                <w:lang w:val="ru-RU"/>
              </w:rPr>
              <w:t>Поставка угля в целях обеспечения в отопительном сезоне 2021-2023 годов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П «ТС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сть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47" w:right="1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гарантии района не обеспечивают исполнение обязательств по уплате процентов, неустоек (пеней, штрафов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71" w:right="136" w:hanging="0"/>
              <w:jc w:val="both"/>
              <w:rPr/>
            </w:pPr>
            <w:r>
              <w:rPr>
                <w:lang w:val="ru-RU"/>
              </w:rPr>
              <w:t>Поставка угля в целях обеспечения в отопительном сезоне 2021-2023 годов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П «ТС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ст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171" w:right="136" w:hanging="0"/>
              <w:jc w:val="both"/>
              <w:rPr/>
            </w:pPr>
            <w:r>
              <w:rPr>
                <w:lang w:val="ru-RU"/>
              </w:rPr>
              <w:t>Поставка угля в целях обеспечения в отопительном сезоне 2021-2023 годов нужд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МУП «ТС Топчих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Ест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8"/>
        <w:jc w:val="both"/>
        <w:rPr/>
      </w:pPr>
      <w:r>
        <w:rPr>
          <w:sz w:val="28"/>
          <w:szCs w:val="28"/>
          <w:lang w:val="ru-RU"/>
        </w:rPr>
        <w:t>При предоставлении муниципальных гарантий муниципального образования Топчихинский район Алтайского края предоставляется обеспечение регрессных требований гаранта к принципалу в размере 100 процентов предоставляемых гарантий.</w:t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suppressAutoHyphens w:val="true"/>
      <w:spacing w:before="240" w:after="60"/>
      <w:ind w:left="1800" w:hanging="3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7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Нижний колонтитул Знак2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42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3">
    <w:name w:val="Верхний колонтитул Знак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ru-RU"/>
    </w:rPr>
  </w:style>
  <w:style w:type="paragraph" w:styleId="Xl202">
    <w:name w:val="xl202"/>
    <w:basedOn w:val="Normal"/>
    <w:qFormat/>
    <w:pPr>
      <w:shd w:fill="D9D9D9" w:val="clear"/>
      <w:spacing w:before="280" w:after="280"/>
    </w:pPr>
    <w:rPr>
      <w:lang w:val="ru-RU"/>
    </w:rPr>
  </w:style>
  <w:style w:type="paragraph" w:styleId="Xl203">
    <w:name w:val="xl203"/>
    <w:basedOn w:val="Normal"/>
    <w:qFormat/>
    <w:pPr>
      <w:spacing w:before="280" w:after="280"/>
    </w:pPr>
    <w:rPr>
      <w:color w:val="E26B0A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13">
    <w:name w:val="xl21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214">
    <w:name w:val="xl214"/>
    <w:basedOn w:val="Normal"/>
    <w:qFormat/>
    <w:pPr>
      <w:shd w:fill="CCC0DA" w:val="clear"/>
      <w:spacing w:before="280" w:after="280"/>
    </w:pPr>
    <w:rPr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val="ru-RU" w:eastAsia="zh-CN"/>
    </w:rPr>
  </w:style>
  <w:style w:type="paragraph" w:styleId="411">
    <w:name w:val="Заголовок 41"/>
    <w:basedOn w:val="Normal"/>
    <w:qFormat/>
    <w:pPr>
      <w:keepNext w:val="true"/>
      <w:tabs>
        <w:tab w:val="clear" w:pos="708"/>
        <w:tab w:val="left" w:pos="1800" w:leader="none"/>
      </w:tabs>
      <w:suppressAutoHyphens w:val="true"/>
      <w:spacing w:before="240" w:after="60"/>
      <w:ind w:left="1800" w:hanging="360"/>
      <w:outlineLvl w:val="3"/>
    </w:pPr>
    <w:rPr>
      <w:rFonts w:ascii="Calibri" w:hAnsi="Calibri" w:cs="Calibri"/>
      <w:b/>
      <w:bCs/>
      <w:sz w:val="28"/>
      <w:szCs w:val="28"/>
    </w:rPr>
  </w:style>
  <w:style w:type="paragraph" w:styleId="213">
    <w:name w:val="Заголовок 2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511">
    <w:name w:val="Заголовок 51"/>
    <w:basedOn w:val="Normal"/>
    <w:qFormat/>
    <w:pPr>
      <w:keepNext w:val="true"/>
      <w:numPr>
        <w:ilvl w:val="0"/>
        <w:numId w:val="2"/>
      </w:numPr>
      <w:suppressAutoHyphens w:val="true"/>
      <w:ind w:left="0" w:firstLine="851"/>
      <w:jc w:val="both"/>
      <w:outlineLvl w:val="4"/>
    </w:pPr>
    <w:rPr>
      <w:rFonts w:ascii="Cambria" w:hAnsi="Cambria" w:eastAsia="Times New Roman" w:cs="Times New Roman"/>
      <w:color w:val="243F60"/>
      <w:sz w:val="20"/>
      <w:szCs w:val="20"/>
      <w:lang w:val="ru-RU"/>
    </w:rPr>
  </w:style>
  <w:style w:type="paragraph" w:styleId="16">
    <w:name w:val="Нижний колонтитул1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  <w:szCs w:val="20"/>
      <w:lang w:val="ru-RU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  <w:lang w:val="ru-RU"/>
    </w:rPr>
  </w:style>
  <w:style w:type="paragraph" w:styleId="Style29">
    <w:name w:val="Название объекта"/>
    <w:basedOn w:val="Normal"/>
    <w:qFormat/>
    <w:pPr>
      <w:widowControl w:val="false"/>
      <w:ind w:firstLine="851"/>
      <w:jc w:val="center"/>
    </w:pPr>
    <w:rPr>
      <w:sz w:val="28"/>
      <w:szCs w:val="20"/>
      <w:lang w:val="ru-RU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val="ru-RU" w:eastAsia="zh-CN"/>
    </w:rPr>
  </w:style>
  <w:style w:type="paragraph" w:styleId="27">
    <w:name w:val="Основной текст с отступом Знак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ru-RU"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val="ru-RU" w:eastAsia="zh-CN"/>
    </w:rPr>
  </w:style>
  <w:style w:type="paragraph" w:styleId="19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110">
    <w:name w:val="Верхний колонтитул1"/>
    <w:basedOn w:val="Normal"/>
    <w:qFormat/>
    <w:pPr>
      <w:suppressAutoHyphens w:val="true"/>
    </w:pPr>
    <w:rPr>
      <w:sz w:val="20"/>
      <w:szCs w:val="20"/>
      <w:lang w:val="ru-RU" w:eastAsia="zh-CN"/>
    </w:rPr>
  </w:style>
  <w:style w:type="paragraph" w:styleId="Style3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eastAsia="zh-C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ru-RU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>
      <w:suppressAutoHyphens w:val="true"/>
    </w:pPr>
    <w:rPr>
      <w:sz w:val="20"/>
      <w:szCs w:val="20"/>
      <w:lang w:val="ru-RU" w:eastAsia="zh-CN"/>
    </w:rPr>
  </w:style>
  <w:style w:type="paragraph" w:styleId="Style34">
    <w:name w:val="Верхний колонтитул слева"/>
    <w:basedOn w:val="Normal"/>
    <w:qFormat/>
    <w:pPr>
      <w:suppressLineNumbers/>
      <w:suppressAutoHyphens w:val="true"/>
    </w:pPr>
    <w:rPr>
      <w:sz w:val="20"/>
      <w:szCs w:val="20"/>
      <w:lang w:val="ru-RU"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val="ru-RU" w:eastAsia="zh-CN"/>
    </w:rPr>
  </w:style>
  <w:style w:type="paragraph" w:styleId="32">
    <w:name w:val="Название объекта3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val="ru-RU" w:eastAsia="zh-CN"/>
    </w:rPr>
  </w:style>
  <w:style w:type="paragraph" w:styleId="28">
    <w:name w:val="Название объекта2"/>
    <w:basedOn w:val="Normal"/>
    <w:qFormat/>
    <w:pPr>
      <w:widowControl w:val="false"/>
      <w:ind w:firstLine="851"/>
      <w:jc w:val="center"/>
    </w:pPr>
    <w:rPr>
      <w:sz w:val="28"/>
      <w:szCs w:val="20"/>
      <w:lang w:val="ru-RU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50E0189552CF538BD04FDDD8E7D16D805960F8CC9769ADE83A53C135B4FEB2975410F20BAEE522I7k2C" TargetMode="External"/><Relationship Id="rId3" Type="http://schemas.openxmlformats.org/officeDocument/2006/relationships/hyperlink" Target="consultantplus://offline/ref=5C6C25A1DEED94882BA402B43F1F24D337409981154769DD7DD5505288E44D8DC2679F77496E2602341027995425356418BEB390C475FE97N6bE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38:00Z</dcterms:created>
  <dc:creator>Александр</dc:creator>
  <dc:description/>
  <cp:keywords/>
  <dc:language>en-US</dc:language>
  <cp:lastModifiedBy>Председатель</cp:lastModifiedBy>
  <cp:lastPrinted>2021-01-11T08:16:00Z</cp:lastPrinted>
  <dcterms:modified xsi:type="dcterms:W3CDTF">2021-01-11T04:10:00Z</dcterms:modified>
  <cp:revision>1033</cp:revision>
  <dc:subject/>
  <dc:title>                                 </dc:title>
</cp:coreProperties>
</file>