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ТОПЧИХИНСКИЙ СЕЛЬСКИЙ СОВЕТ ДЕПУТАТ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ТОПЧИХИНСКОГО РАЙОНА АЛТАЙСКОГО КРАЯ</w:t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8.12.2020г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.Топчих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униципальное образование Топчихинский сельсовет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2 682,1 тыс. рублей, в том числе объем межбюджетных трансфертов, получаемых из других бюджетов, в сумме 9 147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2 682,1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22 682,1 тыс.  рублей,  в  том  числе  объем трансфертов, получаемых из других бюджетов, в сумме 8 779,0 тыс. рублей и на 2023 год в сумме 18 682,1 тыс. рублей,  в  том  числе объем межбюджетных трансфертов, получаемых из других бюджетов, в сумме 4 397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22 682,1 тыс. рублей, в том числе условно утвержденные расходы в сумме 350,0 тыс. рублей  и 2023 год  в  сумме 18 862,1 тыс. рублей, в том числе условно утвержденные расходы в сумме 70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2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5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6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1 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7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ведомственную структуру расходов бюджета сельского поселения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8  к 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10  к 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38,4 тыс. рублей, на 2022 год в сумме 38,4 тыс. рублей и на 2023 год в сумме 38,4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 Алтайского края  из бюджета Топчихин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. в сумме 1 136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Топчихин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Топчихин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1 года размер доплаты к пенсии лицам, указанным  в решении сельского Совета депутатов «Об утверждении Порядка назначения, выплаты пенсии за выслугу лет лицам, замещавшим должности муниципальной службы в Администрации Топчихинского района Алтайского края» от 27.06.2019г. № 43(ВНЕСЕНЫ ИЗМЕНЕНИЯ  решением сельского Совета депутатов «О внесении изменения в Порядок назначения, выплаты пенсии за выслугу лет лицам, замещавшим должности муниципальной службы в Администрации Топчихинского сельсовета Топчихинского района Алтайского края, утвержденный решением сельского Совета депутатов от 27.06.2019 № 43»)</w:t>
      </w:r>
    </w:p>
    <w:p>
      <w:pPr>
        <w:pStyle w:val="Normal"/>
        <w:ind w:firstLine="8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6.</w:t>
      </w:r>
      <w:r>
        <w:rPr>
          <w:rFonts w:cs="Times New Roman" w:ascii="Times New Roman" w:hAnsi="Times New Roman"/>
          <w:color w:val="333333"/>
          <w:sz w:val="23"/>
          <w:szCs w:val="23"/>
          <w:shd w:fill="FFFFFF" w:val="clear"/>
        </w:rPr>
        <w:t> 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Установить, что при исполнении бюджета сельсовета в пределах поступивших собственных доходов в первоочередном порядке расходы осуществляются на выплату заработной платы работникам бюджетной сферы и начислений на выплаты по оплате труда; уплату обязательных платежей в бюджеты всех уровней; исполнение публичных нормативных обязательств; расчеты за услуги связи, приобретение горюче-смазочных материалов, за потребляемые муниципальными учреждениями коммунальные</w:t>
      </w:r>
      <w:r>
        <w:rPr>
          <w:color w:val="333333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ru-RU"/>
        </w:rPr>
        <w:t>услуги и уголь; исполнение долговых обязательств сельсовета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ограмму муниципальных заимствований Топчихинского сельсовета, предусмотренных на  2021 год и на плановый период 2022 и 2023 годов, согласно приложению 11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ограмму муниципальных гарантий Топчихинского сельсовета, на 2021 год согласно приложению 12 к настоящему Решению и на плановый период 2022 и 2023 годов, согласно приложению 13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Топчихин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Топчихин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а Топчихинского сельсовета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.И. Фрибус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Топчихин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Топчихин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Топчихин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опчихин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10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7090 10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5002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5555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2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Топчихин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опчихин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Топчихин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9,2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93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 93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1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Топчихин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3"/>
        <w:gridCol w:w="899"/>
        <w:gridCol w:w="899"/>
        <w:gridCol w:w="1433"/>
        <w:gridCol w:w="1432"/>
      </w:tblGrid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85,3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1,9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5,8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4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 930,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 930,0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 930,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 930,0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2,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35,8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10,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03,8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6,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6,0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Топчихин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9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Топчихинского сельсовета Топчихинского района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Топчихинского сельсовета Топчихинского района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9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9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грамма комплексного развития транспортной инфраструктуры Топчихинского сельсовета Топчихинского района Алтайского края на 2017-2026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 00 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 00 S1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1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держка формирования современной городской сре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F2 555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F2 555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Белояровский сельсовет Топчихинского района» на 2020-20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76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2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6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Топчихинского сельсовета Топчихинского района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 и спорта на территории Топчихинского сельсовета" на 2020-2021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Топчихин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Топчихинского сельсовета Топчихи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85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1,9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9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9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,1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5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1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Топчихинского сельсовета Топчихинского района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Топчихинского сельсовета Топчихинского района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9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9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9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9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грамма комплексного развития транспортной инфраструктуры Топчихинского сельсовета Топчихинского района Алтайского края на 2017-2026 годы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 00 S1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 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 00 S1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35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10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03,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держка формирования современной городской сре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F2 555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F2 555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Белояровский сельсовет Топчихинского района» на 2020-20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7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63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6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6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Топчихинского сельсовета Топчихинского района"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 и спорта на территории Топчихинского сельсовета" на 2020-2021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Топчихин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5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442"/>
        <w:gridCol w:w="517"/>
        <w:gridCol w:w="1873"/>
        <w:gridCol w:w="623"/>
        <w:gridCol w:w="1082"/>
        <w:gridCol w:w="1009"/>
      </w:tblGrid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352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128,7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9,5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399,2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4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Топчихинского сельсовета Топчихинского района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Топчихинского сельсовета Топчихинского района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9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грамма комплексного развития транспортной инфраструктуры Топчихинского сельсовета Топчихинского района Алтайского края на 2017-2026 годы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 00 S10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 00 S10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9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17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держка формирования современной городской сре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F2 555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F2 555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Белояровский сельсовет Топчихинского района» на 2020-20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76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2,6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6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6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4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4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6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Володарского сельсовета Топчихинского района"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 и спорта на территории Топчихинского сельсовет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Топчихин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785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441,9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679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9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69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2,1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7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055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2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51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7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Топчихинского сельсовета Топчихинского района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Топчихинского сельсовета Топчихинского района»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Топчихинского сельсовета Топчихинского района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4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9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 93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Программа комплексного развития транспортной инфраструктуры Топчихинского сельсовета Топчихинского района Алтайского края на 2017-2026 годы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униципальная программа «Повышение безопасности дорожного движения в Топчихинском районе» 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 00 S1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 0 00 S1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33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24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235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2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 110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103,8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Формирование комфортной городской среды на территории муниципального образования Топчихинский сельсовет Топчихинского района Алтайского края» на 2018 – 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ддержка формирования современной городской сре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F2 555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 0 F2 555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040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Белояровский сельсовет Топчихинского района» на 2020-20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05,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063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9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6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43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28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Сохранение и развитие культуры на территории Володарского сельсовета Топчихинского района"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,4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 и спорта на территории Топчихинского сельсовет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Топчихин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Топчихин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Топчихин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Топчихин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Топчихин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Топчихин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Топчихин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е образование Топчихин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Топчихин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Топчихин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09:00Z</dcterms:created>
  <dc:creator>Председатель</dc:creator>
  <dc:description/>
  <cp:keywords/>
  <dc:language>en-US</dc:language>
  <cp:lastModifiedBy>Topcovet</cp:lastModifiedBy>
  <cp:lastPrinted>2020-12-28T09:07:00Z</cp:lastPrinted>
  <dcterms:modified xsi:type="dcterms:W3CDTF">2021-01-14T03:17:00Z</dcterms:modified>
  <cp:revision>3</cp:revision>
  <dc:subject/>
  <dc:title/>
</cp:coreProperties>
</file>